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bookmarkStart w:id="0" w:name="_Hlk92310140"/>
      <w:bookmarkEnd w:id="0"/>
      <w:r>
        <w:rPr>
          <w:b/>
          <w:sz w:val="22"/>
          <w:szCs w:val="22"/>
          <w:lang w:val="sr-RS"/>
        </w:rPr>
        <w:t>Галерија ликовне уметности поклон збирка Рајка Мамузић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рој:277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на: 02.06.2021.г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БРАЗАЦ  1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БРОЈУ ЗАПОСЛЕНИХ И РАДНО АНГАЖОВАНИХ ЛИЦ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р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истематизова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дних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после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 неодређ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после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на одређено време по било ком основу изузев у својству припра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а ангажована по основу уговора о 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а ангажована по основу уговора о ПП посл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а ангажована по другим основа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с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запослених на неодређено време и одређено време у својству приправника у текућој календарској години у оквиру 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запослених на неодређено време и одређено време у својству приправника у текућој календарској години изнад 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с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Одговорно лице: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иректор, Владислав Шешл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Start w:id="1" w:name="_Hlk92310140"/>
      <w:bookmarkStart w:id="2" w:name="_Hlk92310140"/>
      <w:bookmarkEnd w:id="2"/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6:00Z</dcterms:created>
  <dc:creator>Galerija Mamuzic</dc:creator>
  <dc:description/>
  <cp:keywords/>
  <dc:language>en-US</dc:language>
  <cp:lastModifiedBy>nikola savic</cp:lastModifiedBy>
  <dcterms:modified xsi:type="dcterms:W3CDTF">2022-01-05T20:23:00Z</dcterms:modified>
  <cp:revision>2</cp:revision>
  <dc:subject/>
  <dc:title>Галерија ликовне уметности поклон збирка Рајка Мамузића</dc:title>
</cp:coreProperties>
</file>