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CS"/>
        </w:rPr>
        <w:t>Број: 30</w:t>
      </w:r>
    </w:p>
    <w:p>
      <w:pPr>
        <w:pStyle w:val="Normal"/>
        <w:spacing w:before="0" w:after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на: 26.01.2022.</w:t>
      </w:r>
    </w:p>
    <w:p>
      <w:pPr>
        <w:pStyle w:val="Normal"/>
        <w:spacing w:before="0" w:after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Управни одбор Галерије ликовне уметности поклон збирке Рајка Мамузића из Новог Сада је на седници дана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Latn-CS"/>
        </w:rPr>
        <w:t>. године, на основу члана 2. тачке 3., члана 50. а у вези са чланом 41. Закона о буџетском систему ("Службени гласник РС", број 54/09, 73/10, 101/10, 101/11, 93/12, 62/2013, 63/13-испр</w:t>
      </w:r>
      <w:r>
        <w:rPr>
          <w:rFonts w:cs="Times New Roman" w:ascii="Times New Roman" w:hAnsi="Times New Roman"/>
          <w:lang w:val="sr-RS"/>
        </w:rPr>
        <w:t>.,</w:t>
      </w:r>
      <w:r>
        <w:rPr>
          <w:rFonts w:cs="Times New Roman" w:ascii="Times New Roman" w:hAnsi="Times New Roman"/>
          <w:lang w:val="sr-Latn-CS"/>
        </w:rPr>
        <w:t xml:space="preserve"> 108/13, 142/14, 68/15 др. закон, 103/15, 99/1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3/17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95/18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, 31/19, 72/19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149/2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118/21 и 118/21-др.закон</w:t>
      </w:r>
      <w:r>
        <w:rPr>
          <w:rFonts w:cs="Times New Roman" w:ascii="Times New Roman" w:hAnsi="Times New Roman"/>
          <w:lang w:val="sr-Latn-CS"/>
        </w:rPr>
        <w:t xml:space="preserve">), члана </w:t>
      </w:r>
      <w:r>
        <w:rPr>
          <w:rFonts w:cs="Times New Roman" w:ascii="Times New Roman" w:hAnsi="Times New Roman"/>
          <w:lang w:val="sr-RS"/>
        </w:rPr>
        <w:t>33.</w:t>
      </w:r>
      <w:r>
        <w:rPr>
          <w:rFonts w:cs="Times New Roman" w:ascii="Times New Roman" w:hAnsi="Times New Roman"/>
          <w:lang w:val="sr-Latn-CS"/>
        </w:rPr>
        <w:t xml:space="preserve"> Покрајинске скупштинске одлуке о буџету Аутономне покрајине Војводине за 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Latn-CS"/>
        </w:rPr>
        <w:t xml:space="preserve">. годину ("Службени лист АПВ" број: </w:t>
      </w:r>
      <w:r>
        <w:rPr>
          <w:rFonts w:cs="Times New Roman" w:ascii="Times New Roman" w:hAnsi="Times New Roman"/>
          <w:lang w:val="sr-Latn-RS"/>
        </w:rPr>
        <w:t>54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>), члана 44. Закона о култури ("Службени гласник РС", бр.72/09, 13/16 и 30/16-испр</w:t>
      </w:r>
      <w:r>
        <w:rPr>
          <w:rFonts w:cs="Times New Roman" w:ascii="Times New Roman" w:hAnsi="Times New Roman"/>
          <w:lang w:val="sr-RS"/>
        </w:rPr>
        <w:t>. 6/20, 47/21 и 78/21</w:t>
      </w:r>
      <w:r>
        <w:rPr>
          <w:rFonts w:cs="Times New Roman" w:ascii="Times New Roman" w:hAnsi="Times New Roman"/>
          <w:lang w:val="sr-Latn-CS"/>
        </w:rPr>
        <w:t>) и члана 43. Статута Галерије ликовне уметности поклон збирке Рајка Мамузића,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ФИНАНСИЈСКИ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за 20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Галерије ликовне уметности поклон збирке Рајка Мамузића</w:t>
      </w:r>
      <w:r>
        <w:br w:type="page"/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ХОДИ, ПРИМАЊА И ПРЕНЕТА НЕУТРОШЕНА СРЕДСТВА ИЗ РАНИЈИХ ГОДИНА</w:t>
      </w:r>
    </w:p>
    <w:p>
      <w:pPr>
        <w:pStyle w:val="Normal"/>
        <w:autoSpaceDE w:val="false"/>
        <w:spacing w:before="0" w:after="240"/>
        <w:ind w:right="618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ходи, примања и пренета неутрошена средства из ранијих годи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ени су у висини од </w:t>
      </w:r>
      <w:r>
        <w:rPr>
          <w:rFonts w:cs="Times New Roman" w:ascii="Times New Roman" w:hAnsi="Times New Roman"/>
          <w:sz w:val="22"/>
          <w:szCs w:val="22"/>
          <w:lang w:val="sr-RS"/>
        </w:rPr>
        <w:t>29.586.879,2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, а преглед је дат у следећој табели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ИЗВОРИ ФИНАНСИРАЊ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5"/>
        <w:gridCol w:w="873"/>
        <w:gridCol w:w="3054"/>
        <w:gridCol w:w="986"/>
        <w:gridCol w:w="984"/>
        <w:gridCol w:w="1396"/>
        <w:gridCol w:w="8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ед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Шифра (озна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а финансирањ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прихода, примања и пренетих неутрошених средста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додатних средста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 извора финансирањ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.444.879,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</w:tr>
      <w:tr>
        <w:trPr>
          <w:trHeight w:val="11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распоређен вишак прихода и примања из ранијих година-додатна сред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.444.879,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.586.879,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2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Шиф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50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911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45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Мешовити и неодређени прих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у корист нивоа АП Војв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742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13 06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Нераспоређен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вишак прихода и примања из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 ранијих година – додатна средств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3213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9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before="480" w:after="0"/>
        <w:ind w:right="618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440" w:right="6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ланира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иходи за финансирањ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ад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71"/>
        <w:gridCol w:w="1701"/>
        <w:gridCol w:w="1511"/>
        <w:gridCol w:w="615"/>
        <w:gridCol w:w="851"/>
        <w:gridCol w:w="1134"/>
        <w:gridCol w:w="1485"/>
      </w:tblGrid>
      <w:tr>
        <w:trPr>
          <w:trHeight w:val="552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1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4 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ансфери од других нивоа власти извор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рансфери од других нивоа вл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редства из буџета Републике  Србије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распоређени вишак прихода и примања из ранијих година-додатна средства  извор 13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41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1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1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5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шовити и неодређени приход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у корист нивоа АП Војв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2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0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sr-RS" w:eastAsia="sr-Latn-R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rmal"/>
        <w:numPr>
          <w:ilvl w:val="0"/>
          <w:numId w:val="5"/>
        </w:numPr>
        <w:autoSpaceDE w:val="false"/>
        <w:ind w:left="1440" w:right="6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ланирани расходи и издаци з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У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26"/>
        <w:gridCol w:w="533"/>
        <w:gridCol w:w="975"/>
        <w:gridCol w:w="1327"/>
      </w:tblGrid>
      <w:tr>
        <w:trPr>
          <w:trHeight w:val="40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ивоа власт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7 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ранијих година-додатна средства  извор 13 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те, додаци и накнаде запосле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П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моћ у медицинском лечењу запосленог или члана уже породице и друге помоћи запосл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 комуникац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60"/>
        <w:gridCol w:w="499"/>
        <w:gridCol w:w="992"/>
        <w:gridCol w:w="1344"/>
      </w:tblGrid>
      <w:tr>
        <w:trPr>
          <w:trHeight w:val="3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1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ивоа вла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 ранијих година-додатна средства извор 13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. за образовање и усавршавање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 за образовање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, обавезне таксе, казне, пенали и ка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стали пор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0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 к у п н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7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9.586.879,2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63" w:right="-3096" w:hanging="357"/>
        <w:rPr>
          <w:rStyle w:val="FontStyle14"/>
          <w:b/>
          <w:b/>
          <w:i w:val="false"/>
          <w:i w:val="false"/>
          <w:color w:val="000000"/>
          <w:sz w:val="22"/>
          <w:szCs w:val="22"/>
          <w:lang w:val="sr-RS"/>
        </w:rPr>
      </w:pPr>
      <w:r>
        <w:rPr>
          <w:rStyle w:val="FontStyle14"/>
          <w:b/>
          <w:i w:val="false"/>
          <w:color w:val="000000"/>
          <w:sz w:val="22"/>
          <w:szCs w:val="22"/>
          <w:lang w:val="sr-CS"/>
        </w:rPr>
        <w:t>Циљеви и индикатори делатности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Циљеви: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У току 2022.године у Поклон збирци Рајка Мамузића планирано је 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рограмских активности. Највећи број програмских активности  има за циљ промоцију дела из фонда: промоција дела </w:t>
      </w:r>
      <w:r>
        <w:rPr>
          <w:rFonts w:cs="Times New Roman" w:ascii="Times New Roman" w:hAnsi="Times New Roman"/>
          <w:sz w:val="22"/>
          <w:szCs w:val="22"/>
          <w:lang w:val="sr-RS"/>
        </w:rPr>
        <w:t>из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талне постав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CS"/>
        </w:rPr>
        <w:t>зложба цртежа из уметничког фонда Поклон збирке, као и изложба сли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, таписерија, </w:t>
      </w:r>
      <w:r>
        <w:rPr>
          <w:rFonts w:cs="Times New Roman" w:ascii="Times New Roman" w:hAnsi="Times New Roman"/>
          <w:sz w:val="22"/>
          <w:szCs w:val="22"/>
          <w:lang w:val="sr-Latn-CS"/>
        </w:rPr>
        <w:t>граф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цртеж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Лазара Вујкл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Нови Сад, Ниш, Рашка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Током године планира се и промоција монографије Поклон збирке на српском и енглеском језику.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На посредан начин фонд се промовише и кроз  изложбу Друштва за подршку особама са аутизмом града Новог Са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изложбе дигитализованих скулптура и дигиталних радова студената ФТН-а. Са тим циљем се планира и расписивање конкурса: Реакције на фонд из Поклон збирке.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У области заштите планиран је наставак конзерваторско-рестаураторски радов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на делима из Сталне поставке, али и конзерваторско-рестауртаоске интервенције на цртежима у склопу припреме за изложбу цртежа. Наста</w:t>
      </w:r>
      <w:r>
        <w:rPr>
          <w:rFonts w:cs="Times New Roman" w:ascii="Times New Roman" w:hAnsi="Times New Roman"/>
          <w:sz w:val="22"/>
          <w:szCs w:val="22"/>
          <w:lang w:val="sr-RS"/>
        </w:rPr>
        <w:t>вљај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дови везани за урамљивање слика Бошка Петровића.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диционално се планирају манифестације: Фестивал савремене уметности 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>Дунавс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>дијалоз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у којој се промовише Проклон збирка на међународном плану и манифестација Лето на Тргу галерија која има за циљ промоцију рада Поклон збирке, нов начин интеракције са публиком, обогаћење програма и учешће у културној понуди града. </w:t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Индикатори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Број посетилаца, новинских извештаја, број посета веб сајту и фејсбук страници и брoј продатих монографија.</w:t>
      </w:r>
    </w:p>
    <w:p>
      <w:pPr>
        <w:pStyle w:val="Normal"/>
        <w:spacing w:before="0" w:after="120"/>
        <w:ind w:left="11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РАЗЛОЖЕЊЕ</w:t>
      </w:r>
    </w:p>
    <w:p>
      <w:pPr>
        <w:pStyle w:val="Normal"/>
        <w:spacing w:before="0" w:after="60"/>
        <w:ind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</w:t>
      </w:r>
      <w:r>
        <w:rPr>
          <w:rFonts w:cs="Times New Roman" w:ascii="Times New Roman" w:hAnsi="Times New Roman"/>
          <w:sz w:val="22"/>
          <w:szCs w:val="22"/>
          <w:lang w:val="sr-Latn-CS"/>
        </w:rPr>
        <w:t>инансијск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лан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лерије ликовне уметности поклон збирке Рајка Мамузић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 20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sr-Latn-CS"/>
        </w:rPr>
        <w:t>. 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родна компонент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овез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 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а програмском структуром дефинисаном на нивоу директног корисника 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рограму - 1202 Унапређење система заштите културног наслеђа,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ској активности 1008 – Подршка раду установа у области заштите и очувања културног наслеђ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 xml:space="preserve">Профил корисника буџетских средстава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Галерија ликовне уметности поклон збирка Рајка Мамузића (у даљем тексту Галерија) основана је Решењем Скупштине Општина Нови Сад бр. 020/256-73 од 15.11.1973. године, на основу Уговора дародавца Рајка Мамузића и Скупштине Општина Нови Сад, бр: 123/72 од 15.12.1972. године. Скупштина Аутономне Покрајине Војводине  преузела је права и обавезе Града из напред наведеног Уговора Одлуком бр: 6-32/84 од 27. децембра 1984. године, а Вла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Аутономне Покрајине Војводине преузела је основачка права над Галеријом Покрајинском скупштинском одлуком о преношењу оснивачких права над установама културе које је основала Аутономна Покрајина Војводина 01 Број 022-13/2010 од 11. октобра 2010. године. </w:t>
      </w:r>
    </w:p>
    <w:p>
      <w:pPr>
        <w:pStyle w:val="Normal"/>
        <w:spacing w:before="60" w:after="60"/>
        <w:ind w:firstLine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елатност  Галерије се финансира из буџ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 Галерије реализу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послени и то:</w:t>
      </w:r>
    </w:p>
    <w:p>
      <w:pPr>
        <w:pStyle w:val="Normal"/>
        <w:spacing w:before="60" w:after="6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одређено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иректор</w:t>
      </w:r>
      <w:r>
        <w:rPr>
          <w:rFonts w:cs="Times New Roman" w:ascii="Times New Roman" w:hAnsi="Times New Roman"/>
          <w:sz w:val="22"/>
          <w:szCs w:val="22"/>
          <w:lang w:val="sr-Latn-CS"/>
        </w:rPr>
        <w:t>-обавља послове заступања и представљања Галерије, организује и руководи процесом рада, води пословање и одговара за пословање Галерије и врши друге послове у складу са законом;</w:t>
      </w:r>
    </w:p>
    <w:p>
      <w:pPr>
        <w:pStyle w:val="Normal"/>
        <w:spacing w:before="60" w:after="6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неодређено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2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Дипломирани правник за правне, кадровске и административне послове – 1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лац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Музејски саветник – 1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иши кустос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</w:t>
      </w:r>
      <w:r>
        <w:rPr>
          <w:rFonts w:cs="Times New Roman" w:ascii="Times New Roman" w:hAnsi="Times New Roman"/>
          <w:sz w:val="22"/>
          <w:szCs w:val="22"/>
          <w:lang w:val="sr-RS"/>
        </w:rPr>
        <w:t>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-Кустос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пломирани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библиотекар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рачуноводст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ни сарадник-Ш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еф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лужб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иши 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ехничар у музејској делатност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одич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Референт за финансијско-рачуноводствене послове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лужбеник обезбеђења без оружј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оц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Галерији ликовне уметности поклон збирке Рајка Мамузића маса средстава за плате, планирана је за укупно 15 запослених (12 на неодређено, 2 на одређено и 1 постављено лице). Ангажовање запослених на одређено време због повећаног обима посла током 2022. године, могуће је остварити искључиво из уштеда на платама запослених на неодређено време а која нису искоришћена из планираног дванаестомесечног фон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Одговорно лице Директор Галериј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ме и матични број директора установе и датум његовог именов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ислав Шешл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ЈМБГ: </w:t>
      </w:r>
      <w:r>
        <w:rPr>
          <w:sz w:val="22"/>
          <w:szCs w:val="22"/>
          <w:lang w:val="sr-RS"/>
        </w:rPr>
        <w:t>3010965800014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шење</w:t>
      </w:r>
      <w:r>
        <w:rPr>
          <w:color w:val="000000"/>
          <w:sz w:val="22"/>
          <w:szCs w:val="22"/>
          <w:lang w:val="sr-RS"/>
        </w:rPr>
        <w:t xml:space="preserve"> Покрајинске Владе 127 број: 022-99/2020 од 26.02.2020</w:t>
      </w:r>
      <w:r>
        <w:rPr>
          <w:color w:val="000000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длежност установе (утврђена посебним прописом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бављање културне делат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истраживање, заштита и коришћење културног наслеђ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на основу Закона о култури "Службени гласник РС" број: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 30/2016-исправка, 6/20,</w:t>
      </w:r>
      <w:r>
        <w:rPr>
          <w:rFonts w:cs="Times New Roman" w:ascii="Times New Roman" w:hAnsi="Times New Roman"/>
          <w:lang w:val="sr-RS"/>
        </w:rPr>
        <w:t>47/21 и 78/2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, Закона о културним добри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: 71/94</w:t>
      </w:r>
      <w:r>
        <w:rPr>
          <w:rFonts w:cs="Times New Roman" w:ascii="Times New Roman" w:hAnsi="Times New Roman"/>
          <w:sz w:val="22"/>
          <w:szCs w:val="22"/>
          <w:lang w:val="sr-RS"/>
        </w:rPr>
        <w:t>, 52/2011-др.закони, 99/2011-др. закон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/2020 -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35/2021 -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 Закона о јавним служба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 42/91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71/94</w:t>
      </w:r>
      <w:r>
        <w:rPr>
          <w:rFonts w:cs="Times New Roman" w:ascii="Times New Roman" w:hAnsi="Times New Roman"/>
          <w:sz w:val="22"/>
          <w:szCs w:val="22"/>
          <w:lang w:val="sr-RS"/>
        </w:rPr>
        <w:t>, 79/2005-др.закон, 81/2005-испр.др.закона, 83/2005-испр.др.закона и 83/2014-др.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пис основ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латност установе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9102-делатност музеја, галерија и збир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равни основ за планирање прихода је регулисан у члану 10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кона о култури ("Службени гласник РС", бр.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30/2016-исправка</w:t>
      </w:r>
      <w:r>
        <w:rPr>
          <w:rFonts w:cs="Times New Roman" w:ascii="Times New Roman" w:hAnsi="Times New Roman"/>
          <w:sz w:val="22"/>
          <w:szCs w:val="22"/>
          <w:lang w:val="sr-RS"/>
        </w:rPr>
        <w:t>, 6/2020,</w:t>
      </w:r>
      <w:r>
        <w:rPr>
          <w:rFonts w:cs="Times New Roman" w:ascii="Times New Roman" w:hAnsi="Times New Roman"/>
          <w:lang w:val="sr-RS"/>
        </w:rPr>
        <w:t xml:space="preserve"> 47/21 и 78/21</w:t>
      </w:r>
      <w:r>
        <w:rPr>
          <w:rFonts w:cs="Times New Roman" w:ascii="Times New Roman" w:hAnsi="Times New Roman"/>
          <w:sz w:val="22"/>
          <w:szCs w:val="22"/>
          <w:lang w:val="sr-Latn-CS"/>
        </w:rPr>
        <w:t>) који прописује да средства за финансирање или суфинансирање програма и пројеката, као и уметничких односно стручних и научних истраживања у појединим областима културене делатности, обезбеђују се у буџету Републике Србије, буџету Аутономне покрајине Војводине, буџету јединица локалне самоуправе, а додељије се у складу са прописима којима се уређује контрола државне помоћи и другим законима.</w:t>
      </w:r>
    </w:p>
    <w:p>
      <w:pPr>
        <w:pStyle w:val="Normal"/>
        <w:shd w:fill="FFFFFF" w:val="clear"/>
        <w:spacing w:lineRule="exact" w:line="274" w:before="120" w:after="120"/>
        <w:ind w:firstLine="363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>Образложењ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планираних прихода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 п</w:t>
      </w:r>
      <w:r>
        <w:rPr>
          <w:rFonts w:cs="Times New Roman" w:ascii="Times New Roman" w:hAnsi="Times New Roman"/>
          <w:sz w:val="22"/>
          <w:szCs w:val="22"/>
          <w:lang w:val="sr-Latn-CS"/>
        </w:rPr>
        <w:t>риходи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ма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уџета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одни конто 791111 </w:t>
      </w:r>
      <w:r>
        <w:rPr>
          <w:rFonts w:cs="Times New Roman" w:ascii="Times New Roman" w:hAnsi="Times New Roman"/>
          <w:sz w:val="22"/>
          <w:szCs w:val="22"/>
          <w:lang w:val="sr-Latn-CS"/>
        </w:rPr>
        <w:t>износ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444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79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инара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04 00 Сопствени приходи буџетског корисника планирани су на приходним контима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45131 Мешовити и неодређени приходи у корист АПВ у износу 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000,00 динара. Галерија ликовне уметности поклон збирка Рајка Мамузића приходе остварује у складу са својим оснивачким актом и Законом о буџетском систему. Наведени приходи се остварују наплатом штете од „DDOR NOVI SAD“ ADO ако се деси осигурани случај и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42131 Приходи од продаје добара и услуга од стране тржишних организација у корист буџета АПВ у износ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8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000,00 динара, приход је планиран од суорганизације изложбе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 06 Нераспоређени вишак прихода и примања из ранијих година-додатна средства у износу о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2.000,00 дина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21311 Нераспоређени вишак прихода и примања из ранијих година у износу од 42.000,00 динара </w:t>
      </w:r>
    </w:p>
    <w:p>
      <w:pPr>
        <w:pStyle w:val="Normal"/>
        <w:shd w:fill="FFFFFF" w:val="clear"/>
        <w:spacing w:lineRule="exact" w:line="274" w:before="60" w:after="60"/>
        <w:ind w:firstLine="36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</w:t>
        <w:tab/>
        <w:t>Образложење планираних расхода и издатака</w:t>
      </w:r>
      <w:r>
        <w:rPr>
          <w:rFonts w:cs="Times New Roman" w:ascii="Times New Roman" w:hAnsi="Times New Roman"/>
          <w:b/>
          <w:spacing w:val="1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8" w:after="120"/>
        <w:ind w:right="518" w:hanging="0"/>
        <w:rPr>
          <w:rFonts w:ascii="Times New Roman" w:hAnsi="Times New Roman" w:cs="Times New Roman"/>
          <w:sz w:val="22"/>
          <w:szCs w:val="22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1 - Плате, додаци и накнаде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запослених (зараде)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02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989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41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класификација 4111 – Плате, додаци и накнаде запослени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13.020.989,41</w:t>
      </w:r>
      <w:r>
        <w:rPr/>
        <w:t xml:space="preserve"> динар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58"/>
        <w:gridCol w:w="2675"/>
        <w:gridCol w:w="1110"/>
      </w:tblGrid>
      <w:tr>
        <w:trPr>
          <w:trHeight w:val="287" w:hRule="atLeast"/>
        </w:trPr>
        <w:tc>
          <w:tcPr>
            <w:tcW w:w="1217" w:type="dxa"/>
            <w:tcBorders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0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98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,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У оквиру ових средстава планирана су средства за плате, додатке и накнаде запослених (зараде). Средства су у износу од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020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989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4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инара планирана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 из буџета (извор финансирања 01 00).</w:t>
      </w:r>
    </w:p>
    <w:p>
      <w:pPr>
        <w:pStyle w:val="Normal"/>
        <w:shd w:fill="FFFFFF" w:val="clear"/>
        <w:spacing w:lineRule="exact" w:line="264" w:before="0" w:after="120"/>
        <w:ind w:left="1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 xml:space="preserve">Економска класификација 412 - Социјални доприноси на терет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 xml:space="preserve">послодавца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10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889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79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121 - Допринос за пензијско и инвалидско осигурање 1.432.308,84 </w:t>
      </w:r>
      <w:r>
        <w:rPr/>
        <w:t>динара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070"/>
        <w:gridCol w:w="1701"/>
      </w:tblGrid>
      <w:tr>
        <w:trPr>
          <w:trHeight w:val="127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43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0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едвиђени износ у складу је са прописаном стопом допринос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те запослених којa се обрачунава на терет послодав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>Економска класификација 4122 - Допринос за здравствено осигурање 670.580,95</w:t>
      </w:r>
      <w:r>
        <w:rPr/>
        <w:t xml:space="preserve"> динара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2140"/>
        <w:gridCol w:w="1662"/>
      </w:tblGrid>
      <w:tr>
        <w:trPr>
          <w:trHeight w:val="232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580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Предвиђени износ у складу је са прописаном стопом доприно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за здравствено осигурање којa се обрачунава на терет послодав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 класификација 413 - Накнаде у натур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250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ab/>
        <w:t xml:space="preserve">Економска класификација 4131 - Накнаде у натури 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094"/>
        <w:gridCol w:w="1743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50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нирана средства односе се првенствено за исплату превоза на посао и са посла радницима који користе маркицу, као и за остале накнаде у натур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 класификација 414 - Социјална давања запосленима –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>.000,00 динар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3 - Отпремнине и помоћи 2</w:t>
      </w:r>
      <w:r>
        <w:rPr/>
        <w:t>0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Средства се односе на отпремнине приликом одласка у пензију, помоћи у случају смрти запосленог или члана уже породице и др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4 – Помоћ у медицинском лечењу запосленог или чланова уже породице и друге помоћи запосленом 4</w:t>
      </w:r>
      <w:r>
        <w:rPr/>
        <w:t>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едвиђени износ средстава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с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носи  на исплату помоћи за медицинско лечење запослених или чланова уже породице за запослене и друге помоћи запосленим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Економска класификација 415 - Накнаде трошкова за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запослене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350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51 - Накнаде трошкова за запослен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У оквиру средстава накнаде за запослене планиране су исплат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накнада за превоз на посао и са посла запослених рад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, као и остале накнаде за запослене.</w:t>
      </w:r>
    </w:p>
    <w:p>
      <w:pPr>
        <w:pStyle w:val="Normal"/>
        <w:shd w:fill="FFFFFF" w:val="clear"/>
        <w:spacing w:lineRule="exact" w:line="264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sr-Latn-CS"/>
        </w:rPr>
        <w:t xml:space="preserve">Економска класификација 416 - Награде запосленима и остали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 xml:space="preserve">посебни расход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61 - Награде запосленима и остали посебни расходи 7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2126"/>
        <w:gridCol w:w="1701"/>
      </w:tblGrid>
      <w:tr>
        <w:trPr>
          <w:trHeight w:val="155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исплат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 xml:space="preserve"> накнад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>члановима управног и надзорног одбора и програмског савета који су запослени у галериј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2"/>
          <w:szCs w:val="22"/>
          <w:lang w:val="sr-Latn-CS"/>
        </w:rPr>
        <w:t>Економска класификација 421 - Стални трошков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.40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211 - Трошкови платног промета и банкарских услуга 52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9"/>
        <w:gridCol w:w="2135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ва су намењена за исплату трошкова платног промета на основу трошкова услуга Управе за трезор и банкарских услуг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12 - Енергетске услуге 1.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18"/>
        <w:gridCol w:w="2113"/>
        <w:gridCol w:w="17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исплату енергетских услуга и трошкова грејања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3 - Комуналне услуг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плаћање трошко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одвоз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отпада и услуг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стоће, потрошње воде, димничарских услуга по фактурама јавних предузећа, као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>накнад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за екологиј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на основ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Решењ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надлежног орга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Такође су предвиђена и за плаћањ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дератизациј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лу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заштите имовине до прописаног законск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минимума заштите (контрола громобрана, контрола уређаја и апарата за противпожарну заштиту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14 - Услуге комуникација 7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7"/>
        <w:gridCol w:w="213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трошкове фиксних и мобилних телефона, поште, трошкове увођења оптичког интернета, кабловске телевизије и осталих услуга комуникације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5 - Трошкови осигурања 9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9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Средства су намењена за трошкове осигурања зграда, возила, опреме, уметничког фонда и остале дугорочне имовине, као и запослених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Економска класификација 422 - Трошкови путовања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6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1 - Трошкови службених путовања у земљи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60" w:after="6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Обухватају трошкове дневница на службеном путу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земљи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6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2 - Трошкови службених путовања у иностранство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60" w:after="6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Обухватају трошкове дневница на службеном путу у иностранство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иностранство.</w:t>
      </w:r>
    </w:p>
    <w:p>
      <w:pPr>
        <w:pStyle w:val="Normal"/>
        <w:shd w:fill="FFFFFF" w:val="clear"/>
        <w:spacing w:lineRule="exact" w:line="264" w:before="0" w:after="120"/>
        <w:rPr/>
      </w:pPr>
      <w:r>
        <w:rPr>
          <w:rFonts w:cs="Times New Roman" w:ascii="Times New Roman" w:hAnsi="Times New Roman"/>
          <w:b/>
          <w:bCs/>
          <w:spacing w:val="-1"/>
          <w:w w:val="108"/>
          <w:sz w:val="22"/>
          <w:szCs w:val="22"/>
          <w:lang w:val="sr-Latn-CS"/>
        </w:rPr>
        <w:t>Економска класификација 423 - Услуге по уговору –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9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231 – Административне услуге 50.000,00 </w:t>
      </w:r>
      <w:r>
        <w:rPr/>
        <w:t xml:space="preserve">динар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2126"/>
        <w:gridCol w:w="1701"/>
      </w:tblGrid>
      <w:tr>
        <w:trPr>
          <w:trHeight w:val="66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за ове намене односе се на трошкове превођењ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секретарск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, рачуноводствен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и остале административне услуг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2 - Компјутерске услуге 2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услуг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зрад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вођења и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државања софтве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 р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уна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 као и остале компјутерске услуг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3 – Услуге образовања и усавршавања запослених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образовања и усавршавања запослених, котизације за семинаре и стручна саветовања и учествовање на сајмовима, као и годишње чланарине у домаћим и међународним струковним организацијама, за издатке за стручне испите и остале издатке за стручно образовањ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4 - Услуге информисања 5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2140"/>
        <w:gridCol w:w="1687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информисања подразумевају штампање публикација, каталога за изложбе, плаката, флајера, позивница, компакт дискова и сл. и трошкове информисања јавности, објављивања тендера и информативних огласа, услуге рекламирања и пропаганде, радија и телевизије и остале медиј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3"/>
          <w:w w:val="109"/>
          <w:sz w:val="22"/>
          <w:szCs w:val="22"/>
          <w:lang w:val="sr-Latn-CS"/>
        </w:rPr>
        <w:t xml:space="preserve">Економска класификација 4235 - Стручне услуге 5.4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ава су планирана за трошкове накнада за рад у управним и надзорним одборима, односно ангажовање лица на привременим и повременим пословима, адвокатске услуге, правно заступање, услуге ревизије, услуге вештака, услуге финансијских саветника и сл, као и остале стручне услуге у вези са обављањем делат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ab/>
        <w:t xml:space="preserve">Економска класификација 4236 - Услуге за домаћинство и угоститељство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3"/>
        <w:gridCol w:w="2126"/>
        <w:gridCol w:w="1701"/>
      </w:tblGrid>
      <w:tr>
        <w:trPr>
          <w:trHeight w:val="227" w:hRule="atLeast"/>
        </w:trPr>
        <w:tc>
          <w:tcPr>
            <w:tcW w:w="942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за домаћинство и угоститељство обухватају трошкове чишћења зграде, прања прозора, тракастих завеса, тепиха и сл. и хемијског чишћења, као и угоститељ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4"/>
          <w:w w:val="109"/>
          <w:sz w:val="22"/>
          <w:szCs w:val="22"/>
          <w:lang w:val="sr-Latn-CS"/>
        </w:rPr>
        <w:t xml:space="preserve">Економска класификација 4237 – Репрезентација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трошкове свечаног отварања изложби, као и трошкове репрезентације директора приликом пријема странака у вези са делатношћу Галериј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9 - Остале опште услуге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10"/>
        <w:gridCol w:w="1717"/>
      </w:tblGrid>
      <w:tr>
        <w:trPr>
          <w:trHeight w:val="25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планирана за остале услуге које су неодложне и неопходне за правилно функционисање Галериј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Latn-CS"/>
        </w:rPr>
        <w:t xml:space="preserve">Економска класификација 424 - Специјализоване услуг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62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42 - Услуге образовања, културе и спорта 6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ултуре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као што су: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дизајн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и припрема за штампу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каталог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позивница и банер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аталогизација публикациј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, дизајн WEB сајта и друштвених мрежа, ауторски хонорари, фотографске услуге, услуге конзервације и рестаурације уметничког фонда и остале услуге везане за делатност Галериј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1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ab/>
        <w:t>Економска класификација 4243 – Медицинске услуге 20.000,0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здравствених прегледа запослених и остале медицинске услуг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2"/>
          <w:szCs w:val="22"/>
          <w:lang w:val="sr-Latn-CS"/>
        </w:rPr>
        <w:t xml:space="preserve">Економска класификација 425 - Текуће поправке и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 xml:space="preserve">одржавање-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1.2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51- Текуће поправке и одржавање зграда и објеката 1.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.15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текуће поправке и одржавање зграде Галерије са двориштем, реконструкције тоалета и остале текуће поправке и одржавање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>Економска класификација 4252- Текуће поправке и одржавање опреме 5</w:t>
      </w:r>
      <w:r>
        <w:rPr/>
        <w:t>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16"/>
        <w:gridCol w:w="2126"/>
        <w:gridCol w:w="1701"/>
      </w:tblGrid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текуће поправке и одржавање административне опреме, опреме за културу, опреме за јавну безбедност и остале текуће поправке и одржавање опрем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426 - Материј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8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61- Административни материјал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2126"/>
        <w:gridCol w:w="1701"/>
      </w:tblGrid>
      <w:tr>
        <w:trPr>
          <w:trHeight w:val="29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канцеларијског материјала: папира за штампање, тонера за штампаче, пластичних фолија, трговачког папира, регистратора, оловака и другог канцеларијског материјала неопходног за рад Галерије, одеће, обуће и униформи и биодекорације, као и осталог административног материјал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ab/>
        <w:t xml:space="preserve">Економска класификација 4263 - Материјали за образовање и усавршавање запослених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2140"/>
        <w:gridCol w:w="1687"/>
      </w:tblGrid>
      <w:tr>
        <w:trPr>
          <w:trHeight w:val="211" w:hRule="atLeast"/>
        </w:trPr>
        <w:tc>
          <w:tcPr>
            <w:tcW w:w="97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стручне литературе, публикација, часописа и гласила из области права, финансија, економије и рачуноводства за редовне потребе запослених и остали материјали за образовањ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6 - Материјали за 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образовањe, културу и спорт 450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8"/>
        <w:gridCol w:w="2140"/>
        <w:gridCol w:w="1687"/>
      </w:tblGrid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Планиран је материјал за урамљивање, конзервацију и рестаурацију цртежа који припадају уметничком фонду Галерије, набавка креп трака за паковање уметничких експоната, ваздушне пуцкетаве фолије, уложака за скалпел, бургија, разних ексера, вијака, лењира и другог материјала који служи за опрему експоната ради њиховог излагањ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8 - Материјали за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одржавање хигијене и угоститељствo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20"/>
        <w:gridCol w:w="2140"/>
        <w:gridCol w:w="1687"/>
      </w:tblGrid>
      <w:tr>
        <w:trPr>
          <w:trHeight w:val="166" w:hRule="atLeast"/>
        </w:trPr>
        <w:tc>
          <w:tcPr>
            <w:tcW w:w="97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материјала за одржавање хигијене у Галерији (производи за чишћење и хигијенски производи) и материјала за угоститељство (храна, пиће и намирнице) и остали материјали за хигијену и угоститељство ако се користе у функцији остваривања делат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Пратећи трошкови задуживањ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0,00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2 – Казне за кашњење 1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плаћање камата на рачуне који су плаћени по истеку валуте плаћања, казне по решењу правосудних органа и остале казн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9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Економска класификација 482 - Порези, обавезне таксе,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казне, пенали и камат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8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>Економска класификација 482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RS"/>
        </w:rPr>
        <w:t xml:space="preserve">Остали порез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Ови расходи су планирани за плаћање пореза на донирана уметничка дел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 w:before="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2 - Обавезне таксе 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Ови расходи су планирани за административне, републичке, покрајинске, градске, општинске, судске и друге такс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15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Зграде и грађевински објекти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3 – Капитално одржавање зграда и објекат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планирана као иницијална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2 - Машине и опрем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72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22– Административна опрем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615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8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Сопствени приходи буџетских корисн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13 06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240" w:after="120"/>
        <w:ind w:left="11" w:firstLine="709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YuCiril TimesCursi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3</w:t>
    </w:r>
    <w:r>
      <w:rPr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288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ge">
            <wp:posOffset>210820</wp:posOffset>
          </wp:positionV>
          <wp:extent cx="5979795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w w:val="10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Times;Times New Roman" w:hAnsi="YuCiril Times;Times New Roman" w:eastAsia="Times New Roman" w:cs="YuCiril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425" w:leader="none"/>
      </w:tabs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2" w:right="0" w:firstLine="1038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w w:val="108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32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YuCiril Times;Times New Roman" w:hAnsi="YuCiril Times;Times New Roman" w:cs="YuCiril Times;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rFonts w:ascii="YuCiril Times;Times New Roman" w:hAnsi="YuCiril Times;Times New Roman" w:cs="YuCiril Times;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YuCiril TimesCursiv;Times New Roman" w:hAnsi="YuCiril TimesCursiv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Симболи за нумерисање"/>
    <w:qFormat/>
    <w:rPr/>
  </w:style>
  <w:style w:type="character" w:styleId="CharChar4">
    <w:name w:val=" Char Char4"/>
    <w:qFormat/>
    <w:rPr>
      <w:rFonts w:ascii="YuCiril Times;Times New Roman" w:hAnsi="YuCiril Times;Times New Roman" w:cs="YuCiril Times;Times New Roman"/>
      <w:b/>
      <w:bCs/>
      <w:i/>
      <w:iCs/>
      <w:sz w:val="32"/>
      <w:szCs w:val="24"/>
      <w:lang w:val="en-U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CharChar3">
    <w:name w:val=" Char Char3"/>
    <w:qFormat/>
    <w:rPr>
      <w:rFonts w:ascii="YuCiril Times;Times New Roman" w:hAnsi="YuCiril Times;Times New Roman" w:cs="YuCiril Times;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YuCiril Times;Times New Roman" w:hAnsi="YuCiril Times;Times New Roman" w:cs="YuCiril Times;Times New Roman"/>
      <w:lang w:val="en-GB"/>
    </w:rPr>
  </w:style>
  <w:style w:type="character" w:styleId="CharChar">
    <w:name w:val=" Char Char"/>
    <w:qFormat/>
    <w:rPr>
      <w:rFonts w:ascii="YuCiril Times;Times New Roman" w:hAnsi="YuCiril Times;Times New Roman" w:cs="YuCiril Times;Times New Roman"/>
      <w:b/>
      <w:bCs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right="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244" w:right="0" w:hanging="26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32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Style12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0">
    <w:name w:val="Наслов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5:00Z</dcterms:created>
  <dc:creator>SNP1</dc:creator>
  <dc:description/>
  <cp:keywords/>
  <dc:language>en-US</dc:language>
  <cp:lastModifiedBy>Galerija Mamuzic</cp:lastModifiedBy>
  <cp:lastPrinted>2021-02-11T09:38:00Z</cp:lastPrinted>
  <dcterms:modified xsi:type="dcterms:W3CDTF">2022-03-25T13:31:00Z</dcterms:modified>
  <cp:revision>6</cp:revision>
  <dc:subject/>
  <dc:title>Finansijski plan za januar – mart 2004</dc:title>
</cp:coreProperties>
</file>