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RS"/>
        </w:rPr>
        <w:t xml:space="preserve"> </w:t>
      </w:r>
    </w:p>
    <w:p>
      <w:pPr>
        <w:pStyle w:val="Subtitle"/>
        <w:spacing w:before="240" w:after="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sr-Latn-CS"/>
        </w:rPr>
        <w:t>Број: 75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sr-Latn-CS"/>
        </w:rPr>
        <w:t>Дана:</w:t>
      </w:r>
      <w:r>
        <w:rPr>
          <w:rFonts w:cs="Times New Roman" w:ascii="Times New Roman" w:hAnsi="Times New Roman"/>
          <w:lang w:val="sr-RS"/>
        </w:rPr>
        <w:t>28.01.2020</w:t>
      </w:r>
      <w:r>
        <w:rPr>
          <w:rFonts w:cs="Times New Roman" w:ascii="Times New Roman" w:hAnsi="Times New Roman"/>
          <w:lang w:val="sr-Latn-CS"/>
        </w:rPr>
        <w:t>. године</w:t>
      </w:r>
    </w:p>
    <w:p>
      <w:pPr>
        <w:pStyle w:val="Normal"/>
        <w:spacing w:before="0" w:after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Управни одбор Галерије ликовне уметности поклон збирке Рајка Мамузића из Новог Сада је на седници одржаној дана </w:t>
      </w:r>
      <w:r>
        <w:rPr>
          <w:rFonts w:cs="Times New Roman" w:ascii="Times New Roman" w:hAnsi="Times New Roman"/>
          <w:lang w:val="sr-RS"/>
        </w:rPr>
        <w:t>28.01.2020</w:t>
      </w:r>
      <w:r>
        <w:rPr>
          <w:rFonts w:cs="Times New Roman" w:ascii="Times New Roman" w:hAnsi="Times New Roman"/>
          <w:lang w:val="sr-Latn-CS"/>
        </w:rPr>
        <w:t>. године, на основу члана 2. тачке 3., члана 50. а у вези са чланом 41. Закона о буџетском систему ("Службени гласник РС", број 54/09, 73/10, 101/10, 101/11, 93/12, 62/2013, 63/13-испр</w:t>
      </w:r>
      <w:r>
        <w:rPr>
          <w:rFonts w:cs="Times New Roman" w:ascii="Times New Roman" w:hAnsi="Times New Roman"/>
          <w:lang w:val="sr-RS"/>
        </w:rPr>
        <w:t>.,</w:t>
      </w:r>
      <w:r>
        <w:rPr>
          <w:rFonts w:cs="Times New Roman" w:ascii="Times New Roman" w:hAnsi="Times New Roman"/>
          <w:lang w:val="sr-Latn-CS"/>
        </w:rPr>
        <w:t xml:space="preserve"> 108/13, 142/14, 68/15 др. закон, 103/15, 99/16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13/17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, 95/18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>, 31/19 и 72/19</w:t>
      </w:r>
      <w:r>
        <w:rPr>
          <w:rFonts w:cs="Times New Roman" w:ascii="Times New Roman" w:hAnsi="Times New Roman"/>
          <w:lang w:val="sr-Latn-CS"/>
        </w:rPr>
        <w:t>), члана 3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CS"/>
        </w:rPr>
        <w:t>. Покрајинске скупштинске одлуке о буџету Аутономне покрајине Војводине за 2020. годину ("Службени лист АПВ" број: 54/2019), члана 44. Закона о култури ("Службени гласник РС", бр.72/09, 13/16 и 30/16-испр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CS"/>
        </w:rPr>
        <w:t>) и члана 43. Статута Галерије ликовне уметности поклон збирке Рајка Мамузића, 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ФИНАНСИЈСКИ 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>за 2020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Галерије ликовне уметности поклон збирке Рајка Мамузића</w:t>
      </w:r>
      <w:r>
        <w:br w:type="page"/>
      </w:r>
    </w:p>
    <w:p>
      <w:pPr>
        <w:pStyle w:val="Normal"/>
        <w:spacing w:before="0" w:after="24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ХОДИ, ПРИМАЊА И ПРЕНЕТА НЕУТРОШЕНА СРЕДСТВА ИЗ РАНИЈИХ ГОДИНА</w:t>
      </w:r>
    </w:p>
    <w:p>
      <w:pPr>
        <w:pStyle w:val="Normal"/>
        <w:autoSpaceDE w:val="false"/>
        <w:spacing w:before="0" w:after="240"/>
        <w:ind w:right="618" w:firstLine="720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ходи, примања и пренета неутрошена средства из ранијих годин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тврђени су у висини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2.</w:t>
      </w:r>
      <w:r>
        <w:rPr>
          <w:rFonts w:cs="Times New Roman" w:ascii="Times New Roman" w:hAnsi="Times New Roman"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86.749,01 </w:t>
      </w:r>
      <w:r>
        <w:rPr>
          <w:rFonts w:cs="Times New Roman" w:ascii="Times New Roman" w:hAnsi="Times New Roman"/>
          <w:sz w:val="22"/>
          <w:szCs w:val="22"/>
          <w:lang w:val="sr-CS"/>
        </w:rPr>
        <w:t>динара, а преглед је дат у следећој табели</w:t>
      </w:r>
      <w:r>
        <w:rPr>
          <w:rFonts w:cs="Times New Roman" w:ascii="Times New Roman" w:hAnsi="Times New Roman"/>
          <w:sz w:val="22"/>
          <w:szCs w:val="22"/>
          <w:lang w:val="sr-Latn-RS" w:eastAsia="sr-Latn-RS"/>
        </w:rPr>
        <w:t>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ИЗВОРИ ФИНАНСИРАЊА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75"/>
        <w:gridCol w:w="873"/>
        <w:gridCol w:w="3054"/>
        <w:gridCol w:w="986"/>
        <w:gridCol w:w="984"/>
        <w:gridCol w:w="1396"/>
        <w:gridCol w:w="81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едн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број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Шифра (ознак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извора финансирањ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прихода, примања и пренетих неутрошених средстав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асходи и издаци из додатних средстав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Назив извора финансирањ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574.749,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буџета</w:t>
            </w:r>
          </w:p>
        </w:tc>
      </w:tr>
      <w:tr>
        <w:trPr>
          <w:trHeight w:val="8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4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Сопствени приходи буџетских корисника</w:t>
            </w:r>
          </w:p>
        </w:tc>
      </w:tr>
      <w:tr>
        <w:trPr>
          <w:trHeight w:val="111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0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ераспоређен вишак прихода из ранијих година-додатна средств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.574.749,0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.686.749,01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720" w:after="12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Шифр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Назив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Износ</w:t>
            </w:r>
          </w:p>
        </w:tc>
      </w:tr>
      <w:tr>
        <w:trPr>
          <w:trHeight w:val="50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5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9111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4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04 00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Сопствени приходи буџетских корисник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74513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Мешовити и неодређени прихо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 xml:space="preserve"> у корист нивоа АП Војводин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74213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Приходи од продаје добара и услуга од стране тржишних организација у корист буџета АПВ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25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13 06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 xml:space="preserve">Нераспоређен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RS"/>
              </w:rPr>
              <w:t xml:space="preserve">вишак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прихо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 xml:space="preserve"> из ранијих година – додатна средств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321311</w:t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  <w:tr>
        <w:trPr>
          <w:trHeight w:val="701" w:hRule="atLeast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491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19"/>
                <w:sz w:val="22"/>
                <w:szCs w:val="22"/>
                <w:lang w:val="sr-Latn-CS"/>
              </w:rPr>
              <w:t>Укупно:</w:t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8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autoSpaceDE w:val="false"/>
        <w:spacing w:before="480" w:after="0"/>
        <w:ind w:right="618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before="480" w:after="0"/>
        <w:ind w:left="1440" w:right="618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ланирани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приходи за финансирање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рад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Е РАЈКА МАМУЗИЋ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за 2020. годину састоје се из следећих средстава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0"/>
        <w:gridCol w:w="1481"/>
        <w:gridCol w:w="1206"/>
        <w:gridCol w:w="482"/>
        <w:gridCol w:w="519"/>
        <w:gridCol w:w="567"/>
        <w:gridCol w:w="708"/>
        <w:gridCol w:w="1134"/>
        <w:gridCol w:w="1485"/>
      </w:tblGrid>
      <w:tr>
        <w:trPr>
          <w:trHeight w:val="552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1 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4 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Трансфери од других нивоа власти извор 07 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Социјални допринос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мања од продаје нефинансијске имовин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0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мања од отплате кредита датих физичким лици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звор 1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ераспоређени вишак прихода из ранијих година  извор 13 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купно</w:t>
            </w:r>
          </w:p>
        </w:tc>
      </w:tr>
      <w:tr>
        <w:trPr>
          <w:trHeight w:val="41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0</w:t>
            </w:r>
          </w:p>
        </w:tc>
      </w:tr>
      <w:tr>
        <w:trPr>
          <w:trHeight w:val="111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213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.000,00</w:t>
            </w:r>
          </w:p>
        </w:tc>
      </w:tr>
      <w:tr>
        <w:trPr>
          <w:trHeight w:val="14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51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ешовити и неодређени приходи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у корист нивоа АП Војвод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5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5.000,00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421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иходи од продаје добара и услуга од стране тржишних организација у корист буџета АП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5.0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5.000,00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911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Општи п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риходи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прим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буџ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4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4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843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Укупно планирани прихо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100.000,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trike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trike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12.0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8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74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sr-RS" w:eastAsia="sr-Latn-RS"/>
        </w:rPr>
      </w:pPr>
      <w:r>
        <w:br w:type="page"/>
      </w:r>
      <w:r>
        <w:rPr>
          <w:rFonts w:cs="Times New Roman" w:ascii="Times New Roman" w:hAnsi="Times New Roman"/>
          <w:b/>
          <w:lang w:val="sr-CS"/>
        </w:rPr>
        <w:t>ПЛАН РАСХОДА И ИЗДАТАКА</w:t>
      </w:r>
    </w:p>
    <w:p>
      <w:pPr>
        <w:pStyle w:val="Normal"/>
        <w:numPr>
          <w:ilvl w:val="0"/>
          <w:numId w:val="5"/>
        </w:numPr>
        <w:autoSpaceDE w:val="false"/>
        <w:ind w:left="1440" w:right="61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Планирани расходи и издаци з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ГАЛЕРИЈУ РАЈКА МАМУЗИЋ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за 2020. годину састоје се из следећих средста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94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026"/>
        <w:gridCol w:w="533"/>
        <w:gridCol w:w="975"/>
        <w:gridCol w:w="1327"/>
      </w:tblGrid>
      <w:tr>
        <w:trPr>
          <w:trHeight w:val="40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1 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вор 04 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рансфери од других нбивоа власт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7 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распоређени вишак прихода из ранијих година  извор 13 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лате, додаци и накнаде запослених (зарад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2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лате, додаци и накнаде запосле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2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28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јални доприноси на терет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4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4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3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ринос за П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1.631,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1.631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39.600,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39.600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јална давања запослен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кнада трошкова за запосл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1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тални трош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3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2.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6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 комуникациј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рошкови путо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луге по у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8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00.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9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8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9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62.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62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0.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0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ецијализован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96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49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6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6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куће поправке и одржав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0.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0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276"/>
        <w:gridCol w:w="1060"/>
        <w:gridCol w:w="499"/>
        <w:gridCol w:w="992"/>
        <w:gridCol w:w="1344"/>
      </w:tblGrid>
      <w:tr>
        <w:trPr>
          <w:trHeight w:val="3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кон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пшти приходи и примања буџе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1 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Сопствени приходи буџетских корисни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04 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Трансфери од других нбивоа вла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вор  07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ераспоређени вишак прихода из ранијих година извор 13 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Укуп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. за образовање и усавршавање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 за образовање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9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9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2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атећи трошкови задужив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стале дотације и тран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0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6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тале текуће дотације и тран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0.0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4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зи, обавезне таксе, казне, пенали и ка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8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Остали поре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8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5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4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6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6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5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15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000,00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 к у п н 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7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4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,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0.000,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2.00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.686.749,01</w:t>
            </w:r>
          </w:p>
        </w:tc>
      </w:tr>
    </w:tbl>
    <w:p>
      <w:pPr>
        <w:pStyle w:val="Normal"/>
        <w:spacing w:before="240" w:after="240"/>
        <w:ind w:left="360" w:right="-3094" w:hanging="0"/>
        <w:rPr>
          <w:rStyle w:val="FontStyle14"/>
          <w:b/>
          <w:b/>
          <w:i w:val="false"/>
          <w:i w:val="false"/>
          <w:color w:val="000000"/>
          <w:sz w:val="22"/>
          <w:szCs w:val="22"/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spacing w:before="240" w:after="240"/>
        <w:ind w:left="360" w:right="-3094" w:hanging="357"/>
        <w:rPr>
          <w:rStyle w:val="FontStyle14"/>
          <w:b/>
          <w:b/>
          <w:i w:val="false"/>
          <w:i w:val="false"/>
          <w:color w:val="000000"/>
          <w:sz w:val="22"/>
          <w:szCs w:val="22"/>
          <w:lang w:val="sr-RS"/>
        </w:rPr>
      </w:pPr>
      <w:r>
        <w:rPr>
          <w:rStyle w:val="FontStyle14"/>
          <w:b/>
          <w:i w:val="false"/>
          <w:color w:val="000000"/>
          <w:sz w:val="22"/>
          <w:szCs w:val="22"/>
          <w:lang w:val="sr-CS"/>
        </w:rPr>
        <w:t>Циљеви и индикатори делатности</w:t>
      </w:r>
    </w:p>
    <w:p>
      <w:pPr>
        <w:pStyle w:val="Normal"/>
        <w:numPr>
          <w:ilvl w:val="1"/>
          <w:numId w:val="6"/>
        </w:numPr>
        <w:spacing w:before="0" w:after="120"/>
        <w:ind w:left="1077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Циљев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У току 2020. године у Поклон збирци Рајка Мамузића  планирано је 14 пројеката. Највећи број пројeката има за циљ промоцију фонда, као и припреме за 2021. годину када ће Нови Сад бити европска престоница културе: редизајнирање сталне поставке , изложба скулптура Владете Петрића, изложба цртежа из збирке, као и превод монографије „Уметничка збирка Рајка Мамузића на енглески језик. На посредан начин фонд се промовише и на следећим изложбама: изложба слика Душка Стојановића у којој се успоставља паралела са уметношћу Петра Омчикуса, изложба радова двадесетак уметника из збирке која су настала у  колонијама Војводине: у Сенти, Бачкој Тополи, Бечеју, Ечки и Бесплатна радионица акварела која има за циљ афирмацију личности колекционар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У 2020. години планиран је и откуп слике Дечани из 1952. године, рад Петра Омчикуса, којiм би се значајно обогатио уметнички фонд Поклон збирке Рајка Мамузић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У области заштите планирана је рестаурација скулптура Владете Петрића, као и урамљивање 10 слика Бошка Петровић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Традиционално се планирају мaнифестације : Дунавски дијалози у којој се промовише Поклон збирка на  међународном плану и манифестација Лето на Тргу галерија која има за  циљ промоцију рада Поклон збирке, нов начин интеракције са публиком, обогаћење програма и учешће у културној понуди града и Трга галерија.</w:t>
      </w:r>
    </w:p>
    <w:p>
      <w:pPr>
        <w:pStyle w:val="Normal"/>
        <w:spacing w:before="0" w:after="120"/>
        <w:ind w:left="357" w:firstLine="357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120"/>
        <w:ind w:left="1077" w:hanging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Индикатори</w:t>
      </w:r>
    </w:p>
    <w:p>
      <w:pPr>
        <w:pStyle w:val="Normal"/>
        <w:spacing w:before="0" w:after="120"/>
        <w:ind w:left="357" w:firstLine="357"/>
        <w:jc w:val="both"/>
        <w:rPr>
          <w:rFonts w:ascii="Times New Roman" w:hAnsi="Times New Roman" w:cs="Times New Roman"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Број посетилаца, новинских извештаја, број посета веб сајту и фејсбук страници и брoј продатих монографија.</w:t>
      </w:r>
    </w:p>
    <w:p>
      <w:pPr>
        <w:pStyle w:val="Normal"/>
        <w:spacing w:before="0" w:after="120"/>
        <w:ind w:left="11" w:firstLine="709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ОБРАЗЛОЖЕЊЕ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Финансијск</w:t>
      </w:r>
      <w:r>
        <w:rPr>
          <w:rFonts w:cs="Times New Roman" w:ascii="Times New Roman" w:hAnsi="Times New Roman"/>
          <w:sz w:val="22"/>
          <w:szCs w:val="22"/>
          <w:lang w:val="sr-Latn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лан Г</w:t>
      </w:r>
      <w:r>
        <w:rPr>
          <w:rFonts w:cs="Times New Roman" w:ascii="Times New Roman" w:hAnsi="Times New Roman"/>
          <w:sz w:val="22"/>
          <w:szCs w:val="22"/>
          <w:lang w:val="sr-RS"/>
        </w:rPr>
        <w:t>алерије ликовне уметности поклон збирке Рајка Мамузић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 20</w:t>
      </w:r>
      <w:r>
        <w:rPr>
          <w:rFonts w:cs="Times New Roman" w:ascii="Times New Roman" w:hAnsi="Times New Roman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. годи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родна компонент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повез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 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са програмском структуром дефинисаном на нивоу директног корисника у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програму - 1202 Унапређење система заштите културног наслеђа,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рограмској активности 1008 – Подршка раду установа у области заштите и очувања културног наслеђ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</w:t>
        <w:tab/>
        <w:t xml:space="preserve">Профил корисника буџетских средстава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Галерија ликовне уметности поклон збирка Рајка Мамузића (у даљем тексту Галерија) основана је Решењем Скупштине Општина Нови Сад бр. 020/256-73 од 15.11.1973. године, на основу Уговора дародавца Рајка Мамузића и Скупштине Општина Нови Сад, бр: 123/72 од 15.12.1972. године. Скупштина Аутономне Покрајине Војводине  преузела је права и обавезе Града из напред наведеног Уговора Одлуком бр: 6-32/84 од 27. децембра 1984. године, а Влада Аутономне Покрајине Војводине преузела је основачка права над Галеријом Покрајинском скупштинском одлуком о преношењу оснивачких права над установама културе које је основала Аутономна Покрајина Војводина 01 Број 022-13/2010 од 11. октобра 2010. године. </w:t>
      </w:r>
    </w:p>
    <w:p>
      <w:pPr>
        <w:pStyle w:val="Normal"/>
        <w:spacing w:before="120" w:after="120"/>
        <w:ind w:firstLine="357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Делатност  Галерије се финансира из буџета.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Програм Галерије реализуј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послен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лица на привремено повременим пословима </w:t>
      </w:r>
      <w:r>
        <w:rPr>
          <w:rFonts w:cs="Times New Roman" w:ascii="Times New Roman" w:hAnsi="Times New Roman"/>
          <w:sz w:val="22"/>
          <w:szCs w:val="22"/>
          <w:lang w:val="sr-Latn-CS"/>
        </w:rPr>
        <w:t>и то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на одређено: 1</w:t>
      </w:r>
    </w:p>
    <w:p>
      <w:pPr>
        <w:pStyle w:val="Normal"/>
        <w:ind w:left="851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иректор</w:t>
      </w:r>
      <w:r>
        <w:rPr>
          <w:rFonts w:cs="Times New Roman" w:ascii="Times New Roman" w:hAnsi="Times New Roman"/>
          <w:sz w:val="22"/>
          <w:szCs w:val="22"/>
          <w:lang w:val="sr-Latn-CS"/>
        </w:rPr>
        <w:t>-обавља послове заступања и представљања Галерије, организује и руководи процесом рада, води пословање и одговара за пословање Галерије и врши друге послове у складу са законом;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на неодређено: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9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ab/>
        <w:t xml:space="preserve">-Музејски саветник – 1 </w:t>
      </w:r>
      <w:r>
        <w:rPr>
          <w:rFonts w:cs="Times New Roman" w:ascii="Times New Roman" w:hAnsi="Times New Roman"/>
          <w:sz w:val="22"/>
          <w:szCs w:val="22"/>
          <w:lang w:val="sr-RS"/>
        </w:rPr>
        <w:t>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иши кустос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</w:t>
      </w:r>
      <w:r>
        <w:rPr>
          <w:rFonts w:cs="Times New Roman" w:ascii="Times New Roman" w:hAnsi="Times New Roman"/>
          <w:sz w:val="22"/>
          <w:szCs w:val="22"/>
          <w:lang w:val="sr-RS"/>
        </w:rPr>
        <w:t>лац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ипломирани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библиотекар 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left="851" w:hanging="142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мостални-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финансијск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рачуноводст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ени сарадник-Ш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еф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служб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иши самосталн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ехничар у музејској делатност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мостални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одич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-Референт за финансијско-рачуноводствене послове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- 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лац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лужбеник обезбеђења без оружја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извршиоца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лица на привремено повременим пословима који се налазе на упражњеним радним местима: 3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дипломирани правник за правне, кадровске и административне послов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вршилац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кустос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вршилац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адник на обезбеђењу без оруж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вршилац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лице на привремено повременим пословима: 1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>-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дипломирани економиста на економско-финансијским послови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вршила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Одговорно лиц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ршилац дужности </w:t>
      </w:r>
      <w:r>
        <w:rPr>
          <w:rFonts w:cs="Times New Roman" w:ascii="Times New Roman" w:hAnsi="Times New Roman"/>
          <w:sz w:val="22"/>
          <w:szCs w:val="22"/>
          <w:lang w:val="sr-Latn-CS"/>
        </w:rPr>
        <w:t>Директор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Галерије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>ме и матични број директора установе и датум његовог именовањ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ладислав Шешлиј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ЈМБГ: </w:t>
      </w:r>
      <w:r>
        <w:rPr>
          <w:sz w:val="22"/>
          <w:szCs w:val="22"/>
          <w:lang w:val="sr-RS"/>
        </w:rPr>
        <w:t>3010965800014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Решење</w:t>
      </w:r>
      <w:r>
        <w:rPr>
          <w:color w:val="000000"/>
          <w:sz w:val="22"/>
          <w:szCs w:val="22"/>
          <w:lang w:val="sr-RS"/>
        </w:rPr>
        <w:t xml:space="preserve"> Покрајинске Владе 127 број: 022-170/2019 од 27.02.2019</w:t>
      </w:r>
      <w:r>
        <w:rPr>
          <w:color w:val="000000"/>
          <w:sz w:val="22"/>
          <w:szCs w:val="22"/>
          <w:lang w:val="sr-CS"/>
        </w:rPr>
        <w:t>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  <w:lang w:val="sr-Latn-CS"/>
        </w:rPr>
        <w:t>адлежност установе (утврђена посебним прописом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бављање културне делатнос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-истраживање, заштита и коришћење културног наслеђ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(на основу Закона о култури "Службени гласник РС" број: 72/2009, 13/20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30/2016-исправк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, Закона о културним добрима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Latn-CS"/>
        </w:rPr>
        <w:t>"Службени гласник РС" број: 71/94</w:t>
      </w:r>
      <w:r>
        <w:rPr>
          <w:rFonts w:cs="Times New Roman" w:ascii="Times New Roman" w:hAnsi="Times New Roman"/>
          <w:sz w:val="22"/>
          <w:szCs w:val="22"/>
          <w:lang w:val="sr-RS"/>
        </w:rPr>
        <w:t>, 52/2011-др.закони и 99/2011-др. зако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 Закона о јавним службама 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sr-Latn-CS"/>
        </w:rPr>
        <w:t>"Службени гласник РС" број 42/91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71/94</w:t>
      </w:r>
      <w:r>
        <w:rPr>
          <w:rFonts w:cs="Times New Roman" w:ascii="Times New Roman" w:hAnsi="Times New Roman"/>
          <w:sz w:val="22"/>
          <w:szCs w:val="22"/>
          <w:lang w:val="sr-RS"/>
        </w:rPr>
        <w:t>, 79/2005-др.закон, 81/2005-испр.др.закона, 83/2005-испр.др.закона и 83/2014-др.закон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)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Опис основне делат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латност установе: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9102-делатност музеја, галерија и збир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Правни основ за планирање прихода је регулисан у члану 10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Закона о култури ("Службени гласник РС", бр. 72/2009, 13/2016 и 30/2016-исправка) који прописује да средства за финансирање или суфинансирање програма и пројеката, као и уметничких односно стручних и научних истраживања у појединим областима културене делатности, обезбеђују се у буџету Републике Србије, буџету Аутономне покрајине Војводине, буџету јединица локалне самоуправе, а додељије се у складу са прописима којима се уређује контрола државне помоћи и другим законима.</w:t>
      </w:r>
    </w:p>
    <w:p>
      <w:pPr>
        <w:pStyle w:val="Normal"/>
        <w:shd w:fill="FFFFFF" w:val="clear"/>
        <w:spacing w:lineRule="exact" w:line="274" w:before="120" w:after="120"/>
        <w:ind w:firstLine="363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А)</w:t>
        <w:tab/>
        <w:t>Образложење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планираних прихода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00 </w:t>
      </w:r>
      <w:r>
        <w:rPr>
          <w:rFonts w:cs="Times New Roman" w:ascii="Times New Roman" w:hAnsi="Times New Roman"/>
          <w:sz w:val="22"/>
          <w:szCs w:val="22"/>
          <w:lang w:val="sr-RS"/>
        </w:rPr>
        <w:t>Општи п</w:t>
      </w:r>
      <w:r>
        <w:rPr>
          <w:rFonts w:cs="Times New Roman" w:ascii="Times New Roman" w:hAnsi="Times New Roman"/>
          <w:sz w:val="22"/>
          <w:szCs w:val="22"/>
          <w:lang w:val="sr-Latn-CS"/>
        </w:rPr>
        <w:t>риходи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римања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буџета износе </w:t>
      </w:r>
      <w:r>
        <w:rPr>
          <w:rFonts w:cs="Times New Roman" w:ascii="Times New Roman" w:hAnsi="Times New Roman"/>
          <w:sz w:val="22"/>
          <w:szCs w:val="22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574</w:t>
      </w:r>
      <w:r>
        <w:rPr>
          <w:rFonts w:cs="Times New Roman" w:ascii="Times New Roman" w:hAnsi="Times New Roman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749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динара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04 00 Сопствени приходи буџетског корисника планирани су на приходном конту 745131 Мешовити и неодређени приходи у корист АПВ у износу 75.000,00 динара. Галерија ликовне уметности поклон збирка Рајка Мамузића приходе остварује у складу са својим оснивачким актом и Законом о буџетском систему. Наведени приходи се остварују наплатом штете од „DDOR NOVI SAD“ ADO ако се деси осигурани случај 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742131 Приходи од продаје добара и услуга од стране тржишних организација у корист буџета АПВ у износу од 25.000,00 динара, приход је планиран од суорганизације изложбе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3 06 Нераспоређени вишак приход из ранијих година-додатна средства у износу од 12.000,00 динара.</w:t>
      </w:r>
    </w:p>
    <w:p>
      <w:pPr>
        <w:pStyle w:val="Normal"/>
        <w:shd w:fill="FFFFFF" w:val="clear"/>
        <w:spacing w:lineRule="exact" w:line="274" w:before="120" w:after="120"/>
        <w:ind w:firstLine="363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)</w:t>
        <w:tab/>
        <w:t>Образложење планираних расхода и издатака</w:t>
      </w:r>
      <w:r>
        <w:rPr>
          <w:rFonts w:cs="Times New Roman" w:ascii="Times New Roman" w:hAnsi="Times New Roman"/>
          <w:b/>
          <w:spacing w:val="1"/>
          <w:sz w:val="22"/>
          <w:szCs w:val="22"/>
          <w:u w:val="single"/>
          <w:lang w:val="sr-RS"/>
        </w:rPr>
        <w:t xml:space="preserve"> </w:t>
      </w:r>
    </w:p>
    <w:p>
      <w:pPr>
        <w:pStyle w:val="Normal"/>
        <w:shd w:fill="FFFFFF" w:val="clear"/>
        <w:spacing w:lineRule="exact" w:line="264" w:before="58" w:after="120"/>
        <w:ind w:right="518" w:hanging="0"/>
        <w:rPr>
          <w:rFonts w:ascii="Times New Roman" w:hAnsi="Times New Roman" w:cs="Times New Roman"/>
          <w:sz w:val="22"/>
          <w:szCs w:val="22"/>
          <w:lang w:val="sr-Latn-CS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 xml:space="preserve">Економска класификација 411 - Плате, додаци и накнаде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запослених (зараде) –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535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928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Latn-CS"/>
        </w:rPr>
        <w:t xml:space="preserve"> класификација 4111 – Плате, додаци и накнаде запослених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8.535.928,00</w:t>
      </w:r>
      <w:r>
        <w:rPr/>
        <w:t xml:space="preserve"> динара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58"/>
        <w:gridCol w:w="2675"/>
        <w:gridCol w:w="1110"/>
      </w:tblGrid>
      <w:tr>
        <w:trPr>
          <w:trHeight w:val="287" w:hRule="atLeast"/>
        </w:trPr>
        <w:tc>
          <w:tcPr>
            <w:tcW w:w="1217" w:type="dxa"/>
            <w:tcBorders/>
          </w:tcPr>
          <w:p>
            <w:pPr>
              <w:pStyle w:val="Normal"/>
              <w:ind w:left="130" w:hanging="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53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92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pacing w:val="1"/>
          <w:sz w:val="22"/>
          <w:szCs w:val="22"/>
          <w:lang w:val="sr-Latn-CS"/>
        </w:rPr>
        <w:t xml:space="preserve">Зараде за </w:t>
      </w:r>
      <w:r>
        <w:rPr>
          <w:rFonts w:cs="Times New Roman" w:ascii="Times New Roman" w:hAnsi="Times New Roman"/>
          <w:spacing w:val="1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pacing w:val="1"/>
          <w:sz w:val="22"/>
          <w:szCs w:val="22"/>
          <w:lang w:val="sr-Latn-CS"/>
        </w:rPr>
        <w:t xml:space="preserve"> радника. Покрајинском уредбом о максималном броју запослених Галерије је одобрено </w:t>
      </w:r>
      <w:r>
        <w:rPr>
          <w:rFonts w:cs="Times New Roman" w:ascii="Times New Roman" w:hAnsi="Times New Roman"/>
          <w:spacing w:val="1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spacing w:val="1"/>
          <w:sz w:val="22"/>
          <w:szCs w:val="22"/>
          <w:lang w:val="sr-Latn-CS"/>
        </w:rPr>
        <w:t xml:space="preserve"> радних места на неодређено време и једно радно место на одређено време-</w:t>
      </w:r>
      <w:r>
        <w:rPr>
          <w:rFonts w:cs="Times New Roman" w:ascii="Times New Roman" w:hAnsi="Times New Roman"/>
          <w:spacing w:val="1"/>
          <w:sz w:val="22"/>
          <w:szCs w:val="22"/>
          <w:lang w:val="sr-RS"/>
        </w:rPr>
        <w:t xml:space="preserve"> в.д. </w:t>
      </w:r>
      <w:r>
        <w:rPr>
          <w:rFonts w:cs="Times New Roman" w:ascii="Times New Roman" w:hAnsi="Times New Roman"/>
          <w:spacing w:val="1"/>
          <w:sz w:val="22"/>
          <w:szCs w:val="22"/>
          <w:lang w:val="sr-Latn-CS"/>
        </w:rPr>
        <w:t>директор-именован</w:t>
      </w:r>
      <w:r>
        <w:rPr>
          <w:rFonts w:cs="Times New Roman" w:ascii="Times New Roman" w:hAnsi="Times New Roman"/>
          <w:spacing w:val="1"/>
          <w:sz w:val="22"/>
          <w:szCs w:val="22"/>
          <w:lang w:val="sr-RS"/>
        </w:rPr>
        <w:t xml:space="preserve"> Решењем</w:t>
      </w:r>
      <w:r>
        <w:rPr>
          <w:rFonts w:cs="Times New Roman" w:ascii="Times New Roman" w:hAnsi="Times New Roman"/>
          <w:spacing w:val="1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RS"/>
        </w:rPr>
        <w:t>Покрајинске Владе 127 број: 022-170/2019 од 27.02.2019</w:t>
      </w:r>
      <w:r>
        <w:rPr>
          <w:color w:val="000000"/>
          <w:sz w:val="22"/>
          <w:szCs w:val="22"/>
          <w:lang w:val="sr-CS"/>
        </w:rPr>
        <w:t>. године.</w:t>
      </w:r>
    </w:p>
    <w:p>
      <w:pPr>
        <w:pStyle w:val="Normal"/>
        <w:shd w:fill="FFFFFF" w:val="clear"/>
        <w:spacing w:lineRule="exact" w:line="264" w:before="0" w:after="120"/>
        <w:ind w:left="14" w:hanging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 xml:space="preserve">Економска класификација 412 - Социјални доприноси на терет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 xml:space="preserve">послодавца –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421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3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0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121 - Допринос за пензијско и инвалидско осигурање 981.631,72 </w:t>
      </w:r>
      <w:r>
        <w:rPr/>
        <w:t>динара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42"/>
        <w:gridCol w:w="2070"/>
        <w:gridCol w:w="1701"/>
      </w:tblGrid>
      <w:tr>
        <w:trPr>
          <w:trHeight w:val="127" w:hRule="atLeast"/>
        </w:trPr>
        <w:tc>
          <w:tcPr>
            <w:tcW w:w="8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8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3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Предвиђени износ у складу је са прописаном стопом доприноса н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лате запослених које се обрачунавају на терет послодавц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>Економска класификација 4122 - Допринос за здравствено осигурање 439.600,29</w:t>
      </w:r>
      <w:r>
        <w:rPr/>
        <w:t xml:space="preserve"> динара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625"/>
        <w:gridCol w:w="2140"/>
        <w:gridCol w:w="1662"/>
      </w:tblGrid>
      <w:tr>
        <w:trPr>
          <w:trHeight w:val="232" w:hRule="atLeast"/>
        </w:trPr>
        <w:tc>
          <w:tcPr>
            <w:tcW w:w="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RS"/>
              </w:rPr>
              <w:t>439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RS"/>
              </w:rPr>
              <w:t>600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w w:val="108"/>
                <w:sz w:val="22"/>
                <w:szCs w:val="22"/>
                <w:lang w:val="sr-RS"/>
              </w:rPr>
              <w:t>29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Предвиђени износ у складу је са прописаном стопом допринос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за здравствено осигурање које се обрачунавају на терет послодав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22"/>
          <w:szCs w:val="22"/>
          <w:lang w:val="sr-Latn-CS"/>
        </w:rPr>
        <w:t>Економска класификација 413 - Накнаде у натур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250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ab/>
        <w:t xml:space="preserve">Економска класификација 4131 - Накнаде у натури 2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094"/>
        <w:gridCol w:w="1743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250.000,00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Планирана средства односе се првенствено за исплату превоза на посао и са посла радницима који користе маркицу, као и за остал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накнаде у натури.</w:t>
      </w:r>
    </w:p>
    <w:p>
      <w:pPr>
        <w:pStyle w:val="Normal"/>
        <w:shd w:fill="FFFFFF" w:val="clear"/>
        <w:spacing w:lineRule="exact" w:line="264" w:before="58" w:after="120"/>
        <w:ind w:right="518" w:firstLine="35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64" w:before="58" w:after="120"/>
        <w:ind w:right="518"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 xml:space="preserve">Економска класификација 414 - Социјална давања запосленима –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sr-Latn-CS"/>
        </w:rPr>
        <w:t>00.000,00 динара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4" w:before="0" w:after="120"/>
        <w:ind w:left="1134" w:hanging="283"/>
        <w:rPr/>
      </w:pPr>
      <w:r>
        <w:rPr/>
        <w:t>Економска класификација 4143 - Отпремнине и помоћи 500.000,00 динар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907"/>
        <w:gridCol w:w="2598"/>
        <w:gridCol w:w="1300"/>
      </w:tblGrid>
      <w:tr>
        <w:trPr/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.000,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Средства се односе на отпремнине приликом одласка у пензију, помоћи у случају смрти запосленог или члана уже породице и др.</w:t>
      </w:r>
    </w:p>
    <w:p>
      <w:pPr>
        <w:pStyle w:val="Normal"/>
        <w:shd w:fill="FFFFFF" w:val="clear"/>
        <w:spacing w:lineRule="exact" w:line="264" w:before="5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Економска класификација 415 - Накнаде трошкова за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 xml:space="preserve">запослене –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350.000,00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51 - Накнаде трошкова за запослене 3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35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У оквиру средстава накнаде за запослене планиране су исплате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>накнада за превоз на посао и са посла запослених радник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, као и остале накнаде за запослене.</w:t>
      </w:r>
    </w:p>
    <w:p>
      <w:pPr>
        <w:pStyle w:val="Normal"/>
        <w:shd w:fill="FFFFFF" w:val="clear"/>
        <w:spacing w:lineRule="exact" w:line="264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8"/>
          <w:sz w:val="22"/>
          <w:szCs w:val="22"/>
          <w:lang w:val="sr-Latn-CS"/>
        </w:rPr>
        <w:t xml:space="preserve">Економска класификација 416 - Награде запосленима и остали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 xml:space="preserve">посебни расходи –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RS"/>
        </w:rPr>
        <w:t>22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0.000,00 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161 - Награде запосленима и остали посебни расходи 22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4"/>
        <w:gridCol w:w="2126"/>
        <w:gridCol w:w="1701"/>
      </w:tblGrid>
      <w:tr>
        <w:trPr>
          <w:trHeight w:val="155" w:hRule="atLeast"/>
        </w:trPr>
        <w:tc>
          <w:tcPr>
            <w:tcW w:w="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RS"/>
        </w:rPr>
        <w:t>су намењена за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 xml:space="preserve">исплате јубиларних награда за 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радник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алериј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који то право стич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у 20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одини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9"/>
          <w:sz w:val="22"/>
          <w:szCs w:val="22"/>
          <w:lang w:val="sr-Latn-CS"/>
        </w:rPr>
        <w:t>Економска класификација 421 - Стални трошкови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632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22"/>
          <w:szCs w:val="22"/>
          <w:lang w:val="sr-Latn-CS"/>
        </w:rPr>
        <w:tab/>
        <w:t xml:space="preserve">Економска класификација 4211 - Трошкови платног промета и банкарских услуга 62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9"/>
        <w:gridCol w:w="2135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13 06</w:t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Нераспоређ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виша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хо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примањ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ранији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годи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-додатна средств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Средства су намењена за исплату трошкова платног промета на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r-Latn-CS"/>
        </w:rPr>
        <w:t>основу трошкова услуга Управе за трезор и банкарских услуг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12 - Енергетске услуге 1.2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618"/>
        <w:gridCol w:w="2113"/>
        <w:gridCol w:w="1701"/>
      </w:tblGrid>
      <w:tr>
        <w:trPr/>
        <w:tc>
          <w:tcPr>
            <w:tcW w:w="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>Средства су намењена за исплату енергетских услуга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RS"/>
        </w:rPr>
        <w:t xml:space="preserve"> и трошкова грејања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lang w:val="sr-Latn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3 - Комуналне услуге 3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намењена за плаћање трошков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одвоз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отпада и услуг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 xml:space="preserve">стоће, потрошње воде, димничарских услуга по фактурама јавних предузећа, као 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RS"/>
        </w:rPr>
        <w:t>накнаде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r-Latn-CS"/>
        </w:rPr>
        <w:t xml:space="preserve"> за екологиј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на основ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Решењ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надлежног органа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Такође су предвиђена и за плаћањ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дератизациј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е 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>слуг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 заштите имовине до прописаног законског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минимума заштите (контрола громобрана, контрола уређаја и апарата за противпожарну заштиту и др.)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14 - Услуге комуникација 2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7"/>
        <w:gridCol w:w="2135"/>
        <w:gridCol w:w="170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2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Latn-CS"/>
        </w:rPr>
        <w:t>Средства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RS"/>
        </w:rPr>
        <w:t xml:space="preserve"> су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Latn-CS"/>
        </w:rPr>
        <w:t xml:space="preserve"> намењена за трошкове фиксних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RS"/>
        </w:rPr>
        <w:t xml:space="preserve"> и мобилних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телефона, поште, трошкове интернета, кабловске телевизије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осталих услуга комуникациј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15 - Трошкови осигурања 82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98"/>
        <w:gridCol w:w="2136"/>
        <w:gridCol w:w="1701"/>
      </w:tblGrid>
      <w:tr>
        <w:trPr/>
        <w:tc>
          <w:tcPr>
            <w:tcW w:w="8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82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Средства су намењена за т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рошков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>сигурања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 xml:space="preserve"> зграда, возила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RS"/>
        </w:rPr>
        <w:t xml:space="preserve">опреме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уметничког фонд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 xml:space="preserve"> и остале дугорочне имовине, као и запослених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Економска класификација 422 - Трошкови путовања –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0,00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1 - Трошкови службених путовања у земљи 10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Обухватају трошкове дневница на службеном путу, трошков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r-Latn-CS"/>
        </w:rPr>
        <w:t xml:space="preserve">превоза на службеном путу (аутобус, воз, авион, и сл.), трошков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смештаја на службеном путу, остале услуге службеног превоза: превоз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r-Latn-CS"/>
        </w:rPr>
        <w:t xml:space="preserve">у јавном саобраћају, такси, превоз у граду по службеном посл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накнада за употребу сопственог возила у службене сврхе и остале трошкове за службена путовања у земљи.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4222 - Трошкови службених путовања у иностранство 100.0</w:t>
      </w:r>
      <w:r>
        <w:rPr/>
        <w:t>00,00 динар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07"/>
        <w:gridCol w:w="2113"/>
        <w:gridCol w:w="1701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3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Обухватају трошкове дневница на службеном путу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 у иностранство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, трошкове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r-Latn-CS"/>
        </w:rPr>
        <w:t xml:space="preserve">превоза на службеном путу (аутобус, воз, авион, и сл.), трошков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смештаја на службеном путу, остале услуге службеног превоза: превоз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r-Latn-CS"/>
        </w:rPr>
        <w:t xml:space="preserve">у јавном саобраћају, такси, превоз у граду по службеном послу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накнада за употребу сопственог возила у службене сврхе и остале трошкове за службена путовања у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иностранств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4" w:before="0" w:after="120"/>
        <w:rPr/>
      </w:pPr>
      <w:r>
        <w:rPr>
          <w:rFonts w:cs="Times New Roman" w:ascii="Times New Roman" w:hAnsi="Times New Roman"/>
          <w:b/>
          <w:bCs/>
          <w:spacing w:val="-1"/>
          <w:w w:val="108"/>
          <w:sz w:val="22"/>
          <w:szCs w:val="22"/>
          <w:lang w:val="sr-Latn-CS"/>
        </w:rPr>
        <w:t>Економска класификација 423 - Услуге по уговору –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089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spacing w:val="4"/>
          <w:w w:val="108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8"/>
          <w:sz w:val="22"/>
          <w:szCs w:val="22"/>
          <w:lang w:val="sr-Latn-CS"/>
        </w:rPr>
        <w:tab/>
        <w:t xml:space="preserve">Економска класификација 4231 – Административне услуге 30.000,00 </w:t>
      </w:r>
      <w:r>
        <w:rPr/>
        <w:t xml:space="preserve">динара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39"/>
        <w:gridCol w:w="2126"/>
        <w:gridCol w:w="1701"/>
      </w:tblGrid>
      <w:tr>
        <w:trPr>
          <w:trHeight w:val="66" w:hRule="atLeast"/>
        </w:trPr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39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за ове намене односе се на трошкове превођења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>секретарск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RS"/>
        </w:rPr>
        <w:t>, рачуноводствене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r-Latn-CS"/>
        </w:rPr>
        <w:t xml:space="preserve"> и остале административне услуге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2 - Компјутерске услуге 157.589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RS"/>
              </w:rPr>
              <w:t>157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RS"/>
              </w:rPr>
              <w:t>589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sr-Latn-CS"/>
              </w:rPr>
              <w:t>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су планирана за трошкове услуг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зраде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вођења и трошков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одржавања софтвер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 и рач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унар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 xml:space="preserve"> као и остале компјутерске услуг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  <w:t xml:space="preserve">Економска класификација 4233 – Услуге образовања и усавршавања запослених 10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су планирана за трошков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образовања и усавршавања запослених, котизације за семинаре и стручна саветовања и учествовање на сајмовима, као и годишње чланарине у домаћим и међународним струковним организацијама, за издатке за стручне испите и остале издатке за стручно образовањ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34 - Услуге информисања 362.5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1"/>
        <w:gridCol w:w="2140"/>
        <w:gridCol w:w="1687"/>
      </w:tblGrid>
      <w:tr>
        <w:trPr/>
        <w:tc>
          <w:tcPr>
            <w:tcW w:w="964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36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Услуге информисања подразумевају штампање публикација, каталога за изложбе, плаката, флајера, позивница, компакт дискова и сл. и трошкове информисања јавности, објављивања тендера и информативних огласа, услуге рекламирања и пропаганде, радија и телевизије и остале медиј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3"/>
          <w:w w:val="109"/>
          <w:sz w:val="22"/>
          <w:szCs w:val="22"/>
          <w:lang w:val="sr-Latn-CS"/>
        </w:rPr>
        <w:t xml:space="preserve">Економска класификација 4235 - Стручне услуге 5.405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0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4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Сопствени приход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6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редстав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су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планиран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за трошкове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>накнада за рад у управн</w:t>
      </w:r>
      <w:r>
        <w:rPr>
          <w:rFonts w:cs="Times New Roman" w:ascii="Times New Roman" w:hAnsi="Times New Roman"/>
          <w:spacing w:val="10"/>
          <w:sz w:val="22"/>
          <w:szCs w:val="22"/>
          <w:lang w:val="sr-Latn-CS"/>
        </w:rPr>
        <w:t>им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 и надзорн</w:t>
      </w:r>
      <w:r>
        <w:rPr>
          <w:rFonts w:cs="Times New Roman" w:ascii="Times New Roman" w:hAnsi="Times New Roman"/>
          <w:spacing w:val="10"/>
          <w:sz w:val="22"/>
          <w:szCs w:val="22"/>
          <w:lang w:val="sr-Latn-CS"/>
        </w:rPr>
        <w:t>им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r-Latn-CS"/>
        </w:rPr>
        <w:t xml:space="preserve"> одбор</w:t>
      </w:r>
      <w:r>
        <w:rPr>
          <w:rFonts w:cs="Times New Roman" w:ascii="Times New Roman" w:hAnsi="Times New Roman"/>
          <w:spacing w:val="10"/>
          <w:sz w:val="22"/>
          <w:szCs w:val="22"/>
          <w:lang w:val="sr-Latn-CS"/>
        </w:rPr>
        <w:t>има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адвокатске услуге, правно заступање, услуге ревизије, услуг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вештака, услуге финансијских саветника и сл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sr-Latn-CS"/>
        </w:rPr>
        <w:t xml:space="preserve">као и остале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стручне услуге у вези са обављањем делатност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12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ab/>
        <w:t xml:space="preserve">Економска класификација 4236 - Услуге за домаћинство и угоститељство 7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53"/>
        <w:gridCol w:w="2126"/>
        <w:gridCol w:w="1701"/>
      </w:tblGrid>
      <w:tr>
        <w:trPr>
          <w:trHeight w:val="227" w:hRule="atLeast"/>
        </w:trPr>
        <w:tc>
          <w:tcPr>
            <w:tcW w:w="942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Услуге за домаћинство и угоститељство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RS"/>
        </w:rPr>
        <w:t>обухватају трошкове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прањ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прозора, тракастих завеса, тепиха и сл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хемијско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 чишћењ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а,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 као и угоститељске услуге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spacing w:val="4"/>
          <w:w w:val="109"/>
          <w:sz w:val="22"/>
          <w:szCs w:val="22"/>
          <w:lang w:val="sr-Latn-CS"/>
        </w:rPr>
        <w:t xml:space="preserve">Економска класификација 4237 – Репрезентација 7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91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45" w:leader="none"/>
              </w:tabs>
              <w:spacing w:lineRule="exact" w:line="264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су намењена з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 трошков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вечаног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отварања изложб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, као и трошкове репрезентације директора приликом пријема странака у вези са делатношћу Галерије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64" w:before="0" w:after="120"/>
        <w:ind w:left="1181" w:hanging="331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ab/>
        <w:t xml:space="preserve">Економска класификација 4239 - Остале опште услуге 95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10"/>
        <w:gridCol w:w="1717"/>
      </w:tblGrid>
      <w:tr>
        <w:trPr>
          <w:trHeight w:val="253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9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редства су планирана за остале опште услуге које су неодложне и неопходне за правилно функционисање Галерије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9"/>
          <w:sz w:val="22"/>
          <w:szCs w:val="22"/>
          <w:lang w:val="sr-Latn-CS"/>
        </w:rPr>
        <w:t xml:space="preserve">Економска класификација 424 - Специјализоване услуге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496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3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42 - Услуге образовања, културе и спорта 486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07"/>
        <w:gridCol w:w="2126"/>
        <w:gridCol w:w="1701"/>
      </w:tblGrid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RS"/>
              </w:rPr>
              <w:t>0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48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финансирање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услуг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ултуре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као што су: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дизајн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и припрема за штампу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каталог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позивница и банера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каталогизација публикациј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, дизајн WEB сајта, друштвене мреже, ауторски хонорари, фотографске услуге и остале услуге везане за делатност Галерије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4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1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R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RS"/>
        </w:rPr>
        <w:tab/>
        <w:t>Економска класификација 4243 – Медицинске услуге 10.000,0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107"/>
        <w:gridCol w:w="2126"/>
        <w:gridCol w:w="1701"/>
      </w:tblGrid>
      <w:tr>
        <w:trPr>
          <w:trHeight w:val="298" w:hRule="atLeast"/>
        </w:trPr>
        <w:tc>
          <w:tcPr>
            <w:tcW w:w="138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 xml:space="preserve">01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sr-RS"/>
              </w:rPr>
              <w:t>00</w:t>
            </w:r>
          </w:p>
        </w:tc>
        <w:tc>
          <w:tcPr>
            <w:tcW w:w="410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pacing w:val="3"/>
          <w:sz w:val="22"/>
          <w:szCs w:val="22"/>
          <w:lang w:val="sr-R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финансирање 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>услуг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pacing w:val="3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>здравствених прегледа запослених и остале медицинске услуг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9"/>
          <w:sz w:val="22"/>
          <w:szCs w:val="22"/>
          <w:lang w:val="sr-Latn-CS"/>
        </w:rPr>
        <w:t xml:space="preserve">Економска класификација 425 - Текуће поправке и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 xml:space="preserve">одржавање-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20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6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 xml:space="preserve">Економска класификација 4251- Текуће поправке и одржавање зграда и објеката 1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87"/>
        <w:gridCol w:w="2126"/>
        <w:gridCol w:w="1701"/>
      </w:tblGrid>
      <w:tr>
        <w:trPr>
          <w:trHeight w:val="230" w:hRule="atLeast"/>
        </w:trPr>
        <w:tc>
          <w:tcPr>
            <w:tcW w:w="100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color w:val="000000"/>
          <w:spacing w:val="-10"/>
          <w:sz w:val="22"/>
          <w:szCs w:val="22"/>
          <w:lang w:val="sr-Latn-C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sr-RS"/>
        </w:rPr>
        <w:t xml:space="preserve">Средства су намењена за текуће поправке и одржавање зграде Галерије са двориштем и остале текуће поправке и одржавање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"/>
          <w:w w:val="109"/>
          <w:sz w:val="22"/>
          <w:szCs w:val="22"/>
          <w:lang w:val="sr-Latn-CS"/>
        </w:rPr>
        <w:tab/>
        <w:t>Економска класификација 4252- Текуће поправке и одржавање опреме 5</w:t>
      </w:r>
      <w:r>
        <w:rPr/>
        <w:t>0.000,00 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516"/>
        <w:gridCol w:w="2126"/>
        <w:gridCol w:w="1701"/>
      </w:tblGrid>
      <w:tr>
        <w:trPr>
          <w:trHeight w:val="250" w:hRule="atLeast"/>
        </w:trPr>
        <w:tc>
          <w:tcPr>
            <w:tcW w:w="979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су намењена за текуће поправке и одржавањ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 xml:space="preserve">административн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опрем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CS"/>
        </w:rPr>
        <w:t>опреме за културу, опреме за јавну безбедност и остале текуће поправке и одржавање опрем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0" w:after="12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9"/>
          <w:sz w:val="22"/>
          <w:szCs w:val="22"/>
          <w:lang w:val="sr-Latn-CS"/>
        </w:rPr>
        <w:t xml:space="preserve">Економска класификација 426 - Материјал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509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0,00 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CS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261- Административни материјал 1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09"/>
        <w:gridCol w:w="2126"/>
        <w:gridCol w:w="1701"/>
      </w:tblGrid>
      <w:tr>
        <w:trPr>
          <w:trHeight w:val="294" w:hRule="atLeast"/>
        </w:trPr>
        <w:tc>
          <w:tcPr>
            <w:tcW w:w="98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9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су намењен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набавку канцеларијског материјал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папира за штампање, тонера за штампаче, пластичних фолија, трговачког папира, регистратора, оловака и другог канцеларијског мат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 xml:space="preserve">ријала неопходног за рад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алерије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RS"/>
        </w:rPr>
        <w:t>, одеће, обуће и униформи и биодекорације, као и осталог административног материјала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7"/>
          <w:w w:val="109"/>
          <w:sz w:val="22"/>
          <w:szCs w:val="22"/>
          <w:lang w:val="sr-Latn-CS"/>
        </w:rPr>
        <w:tab/>
        <w:t xml:space="preserve">Економска класификација 4263 - Материјали за образовање и усавршавање запослених 1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17"/>
        <w:gridCol w:w="2140"/>
        <w:gridCol w:w="1687"/>
      </w:tblGrid>
      <w:tr>
        <w:trPr>
          <w:trHeight w:val="211" w:hRule="atLeast"/>
        </w:trPr>
        <w:tc>
          <w:tcPr>
            <w:tcW w:w="978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R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су намењена за набавку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стручн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литератур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RS"/>
        </w:rPr>
        <w:t>е, публикација, часописа и гласил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 из област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права, финансија, економије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>и рачуноводств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r-Latn-CS"/>
        </w:rPr>
        <w:t xml:space="preserve"> за редовне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Latn-CS"/>
        </w:rPr>
        <w:t>потребе запослених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 и остали материјали за образовање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6 - Материјали за 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образовањe, културу и спорт 129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518"/>
        <w:gridCol w:w="2140"/>
        <w:gridCol w:w="1687"/>
      </w:tblGrid>
      <w:tr>
        <w:trPr>
          <w:trHeight w:val="199" w:hRule="atLeast"/>
        </w:trPr>
        <w:tc>
          <w:tcPr>
            <w:tcW w:w="97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Планирана је набавка креп трака за паковање уметничких експоната, ваздушне пуцкетаве фолије, уложака за скалпел, бургија, разних ексера, вијака, лењира и другог материјала који служи за опрему експоната ради њиховог излагањ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w w:val="108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5"/>
          <w:w w:val="108"/>
          <w:sz w:val="22"/>
          <w:szCs w:val="22"/>
          <w:lang w:val="sr-Latn-CS"/>
        </w:rPr>
        <w:t xml:space="preserve">Економска класификација 4268 - Материјали за </w:t>
      </w:r>
      <w:r>
        <w:rPr>
          <w:rFonts w:cs="Times New Roman" w:ascii="Times New Roman" w:hAnsi="Times New Roman"/>
          <w:b/>
          <w:bCs/>
          <w:color w:val="000000"/>
          <w:spacing w:val="-1"/>
          <w:w w:val="108"/>
          <w:sz w:val="22"/>
          <w:szCs w:val="22"/>
          <w:lang w:val="sr-Latn-CS"/>
        </w:rPr>
        <w:t xml:space="preserve">одржавање хигијене и угоститељствo 8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20"/>
        <w:gridCol w:w="2140"/>
        <w:gridCol w:w="1687"/>
      </w:tblGrid>
      <w:tr>
        <w:trPr>
          <w:trHeight w:val="166" w:hRule="atLeast"/>
        </w:trPr>
        <w:tc>
          <w:tcPr>
            <w:tcW w:w="97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>Средства су намењена за набавку материјала за одржавање хигијене у Галерији (производи за чишћење и хигијенски производи) и материјала за угоститељство (храна, пиће и намирнице) и остали материјали за хигијену и угоститељство ако се користе у функцији остваривања делатности.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 класификација 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44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RS"/>
        </w:rPr>
        <w:t>Пратећи трошкови задуживања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0,00 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442 – Казне за кашњење 1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34"/>
        <w:gridCol w:w="2140"/>
        <w:gridCol w:w="1687"/>
      </w:tblGrid>
      <w:tr>
        <w:trPr>
          <w:trHeight w:val="176" w:hRule="atLeast"/>
        </w:trPr>
        <w:tc>
          <w:tcPr>
            <w:tcW w:w="961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,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 су намењена за плаћање камата на рачуне који су плаћени по истеку валуте плаћања, казне по решењу правосудних органа и остале казне.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 класификација 465 – Остале дотације и трансфери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3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00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4"/>
          <w:w w:val="109"/>
          <w:sz w:val="22"/>
          <w:szCs w:val="22"/>
          <w:lang w:val="sr-Latn-CS"/>
        </w:rPr>
        <w:t xml:space="preserve"> динара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4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2"/>
          <w:w w:val="109"/>
          <w:sz w:val="22"/>
          <w:szCs w:val="22"/>
          <w:lang w:val="sr-Latn-CS"/>
        </w:rPr>
        <w:tab/>
        <w:t xml:space="preserve">Економска класификација 4651 – Остале текуће дотације и трансфери 3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534"/>
        <w:gridCol w:w="2140"/>
        <w:gridCol w:w="1687"/>
      </w:tblGrid>
      <w:tr>
        <w:trPr>
          <w:trHeight w:val="176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0.000,0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Средства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r-RS"/>
        </w:rPr>
        <w:t xml:space="preserve">су намењена з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остале текуће дотације и трансфере.</w:t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9"/>
          <w:w w:val="109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Економска класификација 482 - Порези, обавезне таксе,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казне</w:t>
      </w: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 xml:space="preserve"> и пенали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57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0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pacing w:val="9"/>
          <w:w w:val="109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ab/>
        <w:t xml:space="preserve">Економска класификација 4821 – Остали порези 7.5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2126"/>
        <w:gridCol w:w="1701"/>
      </w:tblGrid>
      <w:tr>
        <w:trPr>
          <w:trHeight w:val="186" w:hRule="atLeast"/>
        </w:trPr>
        <w:tc>
          <w:tcPr>
            <w:tcW w:w="98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Ови расходи су планирани за плаћање пореза за откуп уметничких дел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ab/>
        <w:t xml:space="preserve">Економска класификација 4822 - Обавезне таксе 50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508"/>
        <w:gridCol w:w="2126"/>
        <w:gridCol w:w="1701"/>
      </w:tblGrid>
      <w:tr>
        <w:trPr>
          <w:trHeight w:val="186" w:hRule="atLeast"/>
        </w:trPr>
        <w:tc>
          <w:tcPr>
            <w:tcW w:w="987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 xml:space="preserve">Ови расходи су планирани за административне, републичке, покрајинске, градске, општинске, судске и друге таксе. </w:t>
      </w:r>
    </w:p>
    <w:p>
      <w:pPr>
        <w:pStyle w:val="Normal"/>
        <w:shd w:fill="FFFFFF" w:val="clear"/>
        <w:spacing w:lineRule="exact" w:line="269" w:before="0" w:after="120"/>
        <w:ind w:left="14" w:hanging="0"/>
        <w:rPr>
          <w:rFonts w:ascii="Times New Roman" w:hAnsi="Times New Roman" w:cs="Times New Roman"/>
          <w:b/>
          <w:b/>
          <w:bCs/>
          <w:color w:val="000000"/>
          <w:spacing w:val="15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Зграде и грађевински објекти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13 – Капитално одржавање зграда и објекат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1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Средства су намењена за капитално одржавање зграде Галерије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spacing w:val="14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spacing w:val="6"/>
          <w:sz w:val="22"/>
          <w:szCs w:val="22"/>
          <w:lang w:val="sr-RS"/>
        </w:rPr>
        <w:t xml:space="preserve">14 </w:t>
      </w:r>
      <w:r>
        <w:rPr>
          <w:rFonts w:cs="Times New Roman" w:ascii="Times New Roman" w:hAnsi="Times New Roman"/>
          <w:b/>
          <w:spacing w:val="6"/>
          <w:sz w:val="22"/>
          <w:szCs w:val="22"/>
          <w:lang w:val="sr-Latn-CS"/>
        </w:rPr>
        <w:t xml:space="preserve">– </w:t>
      </w:r>
      <w:r>
        <w:rPr>
          <w:rFonts w:cs="Times New Roman" w:ascii="Times New Roman" w:hAnsi="Times New Roman"/>
          <w:b/>
          <w:spacing w:val="6"/>
          <w:sz w:val="22"/>
          <w:szCs w:val="22"/>
          <w:lang w:val="sr-RS"/>
        </w:rPr>
        <w:t>Пројектно планирање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RS"/>
        </w:rPr>
        <w:t>50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spacing w:val="14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spacing w:val="14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r-CS"/>
        </w:rPr>
        <w:t>Средства намењена за израду идејног пројеката видео надзора Галерије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2 - Машине и опрема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619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22– Административна опрема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244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244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намењена за набавку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канцеларијске, рачунарске, комуникационе, електронске и фотографске опреме, као и опреме за домаћинство и угоститељство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9" w:before="0" w:after="120"/>
        <w:ind w:left="1180" w:hanging="329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ab/>
        <w:t xml:space="preserve">Економска класификација 5126 – Опрема за образовање, науку, културу и спорт 15.000,00 </w:t>
      </w:r>
      <w:r>
        <w:rPr/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2126"/>
        <w:gridCol w:w="1701"/>
      </w:tblGrid>
      <w:tr>
        <w:trPr>
          <w:trHeight w:val="101" w:hRule="atLeast"/>
        </w:trPr>
        <w:tc>
          <w:tcPr>
            <w:tcW w:w="94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>Средства намењена за набавку опреме за културу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color w:val="000000"/>
          <w:spacing w:val="-6"/>
          <w:w w:val="109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6"/>
          <w:w w:val="109"/>
          <w:sz w:val="22"/>
          <w:szCs w:val="22"/>
          <w:lang w:val="sr-Latn-CS"/>
        </w:rPr>
        <w:tab/>
        <w:t>Економска класификација 5128 – Опрема за јавну безбедност 360.000,00 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548"/>
        <w:gridCol w:w="2126"/>
        <w:gridCol w:w="1701"/>
      </w:tblGrid>
      <w:tr>
        <w:trPr>
          <w:trHeight w:val="101" w:hRule="atLeast"/>
        </w:trPr>
        <w:tc>
          <w:tcPr>
            <w:tcW w:w="947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0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right="11" w:firstLine="720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намењена за набавк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опреме за јавну безбедност</w:t>
      </w:r>
    </w:p>
    <w:p>
      <w:pPr>
        <w:pStyle w:val="Normal"/>
        <w:shd w:fill="FFFFFF" w:val="clear"/>
        <w:spacing w:lineRule="exact" w:line="269" w:before="0" w:after="12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2"/>
          <w:szCs w:val="22"/>
          <w:lang w:val="sr-Latn-CS"/>
        </w:rPr>
        <w:t>Економск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класификација 51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RS"/>
        </w:rPr>
        <w:t>Нематеријална имовин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RS"/>
        </w:rPr>
        <w:t>315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sr-Latn-CS"/>
        </w:rPr>
        <w:t xml:space="preserve">.000,00 </w:t>
      </w:r>
      <w:r>
        <w:rPr>
          <w:rFonts w:cs="Times New Roman" w:ascii="Times New Roman" w:hAnsi="Times New Roman"/>
          <w:b/>
          <w:bCs/>
          <w:color w:val="000000"/>
          <w:spacing w:val="15"/>
          <w:sz w:val="22"/>
          <w:szCs w:val="22"/>
          <w:lang w:val="sr-Latn-CS"/>
        </w:rPr>
        <w:t>динара</w:t>
      </w:r>
    </w:p>
    <w:p>
      <w:pPr>
        <w:pStyle w:val="Normal"/>
        <w:shd w:fill="FFFFFF" w:val="clear"/>
        <w:spacing w:lineRule="exact" w:line="269" w:before="0" w:after="120"/>
        <w:ind w:left="1180" w:hanging="329"/>
        <w:rPr>
          <w:rFonts w:ascii="Times New Roman" w:hAnsi="Times New Roman" w:cs="Times New Roman"/>
          <w:b/>
          <w:b/>
          <w:bCs/>
          <w:spacing w:val="14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ab/>
        <w:t>Економска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 класификација 5151–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 xml:space="preserve">Нематеријална имовина </w:t>
      </w:r>
      <w:r>
        <w:rPr>
          <w:rFonts w:cs="Times New Roman" w:ascii="Times New Roman" w:hAnsi="Times New Roman"/>
          <w:b/>
          <w:bCs/>
          <w:spacing w:val="14"/>
          <w:sz w:val="22"/>
          <w:szCs w:val="22"/>
          <w:lang w:val="sr-Latn-CS"/>
        </w:rPr>
        <w:t xml:space="preserve">315.000,00 </w:t>
      </w:r>
      <w:r>
        <w:rPr>
          <w:rFonts w:cs="Times New Roman" w:ascii="Times New Roman" w:hAnsi="Times New Roman"/>
          <w:b/>
          <w:bCs/>
          <w:color w:val="000000"/>
          <w:spacing w:val="14"/>
          <w:sz w:val="22"/>
          <w:szCs w:val="22"/>
          <w:lang w:val="sr-Latn-CS"/>
        </w:rPr>
        <w:t>динар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10"/>
        <w:gridCol w:w="2126"/>
        <w:gridCol w:w="1701"/>
      </w:tblGrid>
      <w:tr>
        <w:trPr>
          <w:trHeight w:val="196" w:hRule="atLeast"/>
        </w:trPr>
        <w:tc>
          <w:tcPr>
            <w:tcW w:w="985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01 00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sr-Latn-CS"/>
              </w:rPr>
              <w:t>Општи приходи и примања буџ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RS"/>
              </w:rPr>
              <w:t>315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sr-Latn-CS"/>
              </w:rPr>
              <w:t>.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  <w:lang w:val="sr-Latn-CS"/>
              </w:rPr>
              <w:t>динара</w:t>
            </w:r>
          </w:p>
        </w:tc>
      </w:tr>
    </w:tbl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Latn-CS"/>
        </w:rPr>
        <w:t xml:space="preserve">Средства намењена за набавку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r-RS"/>
        </w:rPr>
        <w:t>компјутерског софтвера за праћење и унапређење комплетног пословања Галерије, књижевна и уметничка дела и остала нематеријална основна средств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.</w:t>
      </w:r>
    </w:p>
    <w:p>
      <w:pPr>
        <w:pStyle w:val="Normal"/>
        <w:shd w:fill="FFFFFF" w:val="clear"/>
        <w:spacing w:lineRule="exact" w:line="269" w:before="120" w:after="120"/>
        <w:ind w:left="11" w:right="11" w:firstLine="709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У Новом Саду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, јануа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20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. године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RS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ПРЕДСЕДНИК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 xml:space="preserve"> </w:t>
      </w:r>
    </w:p>
    <w:p>
      <w:pPr>
        <w:pStyle w:val="Normal"/>
        <w:shd w:fill="FFFFFF" w:val="clear"/>
        <w:spacing w:lineRule="exact" w:line="269" w:before="269" w:after="120"/>
        <w:ind w:righ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УПРАВНОГ ОДБОРА</w:t>
      </w:r>
    </w:p>
    <w:p>
      <w:pPr>
        <w:pStyle w:val="Normal"/>
        <w:shd w:fill="FFFFFF" w:val="clear"/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>________________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>_____</w:t>
      </w:r>
    </w:p>
    <w:p>
      <w:pPr>
        <w:pStyle w:val="Normal"/>
        <w:shd w:fill="FFFFFF" w:val="clear"/>
        <w:spacing w:lineRule="exact" w:line="269" w:before="269" w:after="120"/>
        <w:ind w:righ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RS"/>
        </w:rPr>
        <w:t>Милан Кардаш</w:t>
      </w:r>
    </w:p>
    <w:p>
      <w:pPr>
        <w:pStyle w:val="Normal"/>
        <w:spacing w:before="240" w:after="120"/>
        <w:ind w:left="11" w:firstLine="709"/>
        <w:rPr>
          <w:rFonts w:ascii="Times New Roman" w:hAnsi="Times New Roman" w:cs="Times New Roman"/>
          <w:color w:val="000000"/>
          <w:spacing w:val="5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YuCiril TimesCursiv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3</w:t>
    </w:r>
    <w:r>
      <w:rPr>
        <w:lang w:val="sr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288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ge">
            <wp:posOffset>210820</wp:posOffset>
          </wp:positionV>
          <wp:extent cx="5979795" cy="6858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Ciril Times;Times New Roman" w:hAnsi="YuCiril Times;Times New Roman" w:eastAsia="Times New Roman" w:cs="YuCiril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425" w:leader="none"/>
      </w:tabs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firstLine="72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22" w:right="0" w:firstLine="1038"/>
      <w:outlineLvl w:val="8"/>
    </w:pPr>
    <w:rPr>
      <w:b/>
      <w:bCs/>
      <w:i/>
      <w:iCs/>
      <w:sz w:val="28"/>
    </w:rPr>
  </w:style>
  <w:style w:type="character" w:styleId="WW8Num3z0">
    <w:name w:val="WW8Num3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  <w:w w:val="108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YuCiril TimesCursiv;Times New Roman" w:hAnsi="YuCiril TimesCursiv;Times New Roman" w:cs="YuCiril TimesCursiv;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sz w:val="32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YuCiril Times;Times New Roman" w:hAnsi="YuCiril Times;Times New Roman" w:cs="YuCiril Times;Times New Roman"/>
      <w:sz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drazumevanifontpasusa1">
    <w:name w:val="Podrazumevani font pasusa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1">
    <w:name w:val="WW8Num11z1"/>
    <w:qFormat/>
    <w:rPr>
      <w:rFonts w:ascii="YuCiril Times;Times New Roman" w:hAnsi="YuCiril Times;Times New Roman" w:cs="YuCiril Times;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YuCiril TimesCursiv;Times New Roman" w:hAnsi="YuCiril TimesCursiv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5">
    <w:name w:val="Ознаке за набрајање"/>
    <w:qFormat/>
    <w:rPr>
      <w:rFonts w:ascii="OpenSymbol" w:hAnsi="OpenSymbol" w:eastAsia="OpenSymbol" w:cs="OpenSymbol"/>
    </w:rPr>
  </w:style>
  <w:style w:type="character" w:styleId="Style6">
    <w:name w:val="Симболи за нумерисање"/>
    <w:qFormat/>
    <w:rPr/>
  </w:style>
  <w:style w:type="character" w:styleId="CharChar2">
    <w:name w:val=" Char Char2"/>
    <w:qFormat/>
    <w:rPr>
      <w:rFonts w:ascii="YuCiril Times;Times New Roman" w:hAnsi="YuCiril Times;Times New Roman" w:cs="YuCiril Times;Times New Roman"/>
      <w:b/>
      <w:bCs/>
      <w:i/>
      <w:iCs/>
      <w:sz w:val="32"/>
      <w:szCs w:val="24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CharChar1">
    <w:name w:val=" Char Char1"/>
    <w:qFormat/>
    <w:rPr>
      <w:rFonts w:ascii="YuCiril Times;Times New Roman" w:hAnsi="YuCiril Times;Times New Roman" w:cs="YuCiril Times;Times New Roman"/>
      <w:sz w:val="24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74" w:right="0" w:hanging="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1080" w:right="0" w:hanging="0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2244" w:right="0" w:hanging="264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 w:val="32"/>
    </w:rPr>
  </w:style>
  <w:style w:type="paragraph" w:styleId="Style10">
    <w:name w:val="Садржај табеле"/>
    <w:basedOn w:val="Normal"/>
    <w:qFormat/>
    <w:pPr>
      <w:suppressLineNumbers/>
    </w:pPr>
    <w:rPr/>
  </w:style>
  <w:style w:type="paragraph" w:styleId="Style11">
    <w:name w:val="Заглавље табеле"/>
    <w:basedOn w:val="Style10"/>
    <w:qFormat/>
    <w:pPr>
      <w:suppressLineNumbers/>
      <w:jc w:val="center"/>
    </w:pPr>
    <w:rPr>
      <w:b/>
      <w:bCs/>
    </w:rPr>
  </w:style>
  <w:style w:type="paragraph" w:styleId="Style12">
    <w:name w:val="Садржај оквира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10">
    <w:name w:val="Наслов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1:00Z</dcterms:created>
  <dc:creator>SNP1</dc:creator>
  <dc:description/>
  <cp:keywords/>
  <dc:language>en-US</dc:language>
  <cp:lastModifiedBy>Galerija Mamuzic</cp:lastModifiedBy>
  <cp:lastPrinted>2020-01-21T08:44:00Z</cp:lastPrinted>
  <dcterms:modified xsi:type="dcterms:W3CDTF">2020-01-29T11:51:00Z</dcterms:modified>
  <cp:revision>2</cp:revision>
  <dc:subject/>
  <dc:title>Finansijski plan za januar – mart 2004</dc:title>
</cp:coreProperties>
</file>