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Број:41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Дана: 22</w:t>
      </w:r>
      <w:r>
        <w:rPr>
          <w:rFonts w:cs="Times New Roman" w:ascii="Times New Roman" w:hAnsi="Times New Roman"/>
          <w:lang w:val="sr-RS"/>
        </w:rPr>
        <w:t>. јануара 2019. године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Управни одбор Галерије ликовне уметности поклон збирке Рајка Мамузића из Новог Сада је на седници одржаној дана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sr-Latn-CS"/>
        </w:rPr>
        <w:t>. јануара 2019. године, на основу члана 2. тачке 3., члана 50. а у вези са чланом 41. Закона о буџетском систему ("Службени гласник РС", број 54/2009, 73/2010, 101/2010, 101/2011, 93/2012, 62/2013, 63/2013-исправка 108/2013, 142/2014, 68/2015 др. закон, 103/2015, 199/2016</w:t>
      </w:r>
      <w:r>
        <w:rPr>
          <w:rFonts w:cs="Times New Roman" w:ascii="Times New Roman" w:hAnsi="Times New Roman"/>
          <w:lang w:val="sr-RS"/>
        </w:rPr>
        <w:t>, 113/2017 и 95/2018</w:t>
      </w:r>
      <w:r>
        <w:rPr>
          <w:rFonts w:cs="Times New Roman" w:ascii="Times New Roman" w:hAnsi="Times New Roman"/>
          <w:lang w:val="sr-Latn-CS"/>
        </w:rPr>
        <w:t xml:space="preserve">), члана 32. Покрајинске скупштинске одлуке о буџету Аутономне покрајине Војводине за 2019. годину ("Службени лист АПВ" број: 60/2018), члана 44. Закона о култури ("Службени гласник РС", бр.72/2009, 13/2016 и 30/2016-исправка) и члана </w:t>
      </w:r>
      <w:r>
        <w:rPr>
          <w:rFonts w:cs="Times New Roman" w:ascii="Times New Roman" w:hAnsi="Times New Roman"/>
          <w:lang w:val="sr-RS"/>
        </w:rPr>
        <w:t>43</w:t>
      </w:r>
      <w:r>
        <w:rPr>
          <w:rFonts w:cs="Times New Roman" w:ascii="Times New Roman" w:hAnsi="Times New Roman"/>
          <w:lang w:val="sr-Latn-CS"/>
        </w:rPr>
        <w:t>. Статута Галерије ликовне уметности поклон збирке Рајка Мамузића, доноси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ФИНАНСИЈСКИ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за 2019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Галерије ликовне уметности поклон збирке Рајка Мамузи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Latn-RS"/>
        </w:rPr>
        <w:t>ЈАН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  <w:t>А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2019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ПРИХОДИ, ПРИМАЊА И ПРЕНЕТА НЕУТРОШЕНА СРЕДСТВА ИЗ РАНИЈИХ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CS"/>
        </w:rPr>
        <w:t>Приходи, примања и пренета неутрошена средства из ранијих годи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lang w:val="sr-CS"/>
        </w:rPr>
        <w:t xml:space="preserve"> утврђени су у висини од </w:t>
      </w:r>
      <w:r>
        <w:rPr>
          <w:rFonts w:cs="Times New Roman" w:ascii="Times New Roman" w:hAnsi="Times New Roman"/>
          <w:lang w:val="sr-RS"/>
        </w:rPr>
        <w:t xml:space="preserve">25.619.806,00 </w:t>
      </w:r>
      <w:r>
        <w:rPr>
          <w:rFonts w:cs="Times New Roman" w:ascii="Times New Roman" w:hAnsi="Times New Roman"/>
          <w:lang w:val="sr-CS"/>
        </w:rPr>
        <w:t>динара, а преглед је дат у следећој табели</w:t>
      </w:r>
      <w:r>
        <w:rPr>
          <w:rFonts w:cs="Times New Roman" w:ascii="Times New Roman" w:hAnsi="Times New Roman"/>
          <w:lang w:val="sr-Latn-RS" w:eastAsia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sr-Latn-RS"/>
        </w:rPr>
      </w:pPr>
      <w:r>
        <w:rPr>
          <w:rFonts w:cs="Times New Roman" w:ascii="Times New Roman" w:hAnsi="Times New Roman"/>
          <w:b/>
          <w:lang w:val="sr-RS" w:eastAsia="sr-Latn-RS"/>
        </w:rPr>
      </w:r>
    </w:p>
    <w:p>
      <w:pPr>
        <w:pStyle w:val="Normal"/>
        <w:ind w:left="720" w:hanging="0"/>
        <w:jc w:val="both"/>
        <w:rPr/>
      </w:pPr>
      <w:r>
        <w:rPr/>
        <w:t>ИЗВОРИ ФИНАНСИРАЊА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99"/>
        <w:gridCol w:w="1886"/>
        <w:gridCol w:w="1977"/>
        <w:gridCol w:w="261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ед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Шифра (озна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вора финансирањ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прихода, примања и пренетих неутрошених средста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додатних средста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 извора финансирањ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2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06</w:t>
            </w:r>
            <w:r>
              <w:rPr>
                <w:rFonts w:cs="Times New Roman" w:ascii="Times New Roman" w:hAnsi="Times New Roman"/>
                <w:lang w:val="sr-Latn-CS"/>
              </w:rPr>
              <w:t xml:space="preserve">,00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 приходи и примања буџет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.0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95.0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распоређен приход из ранијих година – додатна средст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купн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2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06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95.0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07"/>
        <w:gridCol w:w="2410"/>
      </w:tblGrid>
      <w:tr>
        <w:trPr/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Шифр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Нази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нос</w:t>
            </w:r>
          </w:p>
        </w:tc>
      </w:tr>
      <w:tr>
        <w:trPr>
          <w:trHeight w:val="349" w:hRule="atLeast"/>
        </w:trPr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шти приходи и примања буџ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91111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Приходи из буџ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000,00</w:t>
            </w:r>
          </w:p>
        </w:tc>
      </w:tr>
      <w:tr>
        <w:trPr>
          <w:trHeight w:val="369" w:hRule="atLeast"/>
        </w:trPr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45131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Мешовити и неодређени прихо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 xml:space="preserve"> у корист нивоа АП Војвод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0.000,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6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распоређен приход из ранијих година – додатна сре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.995.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321311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99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w w:val="119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9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9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sr-Latn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RS"/>
              </w:rPr>
              <w:t>619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RS"/>
              </w:rPr>
              <w:t>80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sr-Latn-CS"/>
              </w:rPr>
            </w:r>
          </w:p>
        </w:tc>
      </w:tr>
    </w:tbl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right="616" w:firstLine="720"/>
        <w:jc w:val="both"/>
        <w:rPr/>
      </w:pPr>
      <w:r>
        <w:rPr>
          <w:rFonts w:cs="Times New Roman" w:ascii="Times New Roman" w:hAnsi="Times New Roman"/>
          <w:lang w:val="sr-RS"/>
        </w:rPr>
        <w:t>а)</w:t>
        <w:tab/>
      </w:r>
      <w:r>
        <w:rPr>
          <w:rFonts w:cs="Times New Roman" w:ascii="Times New Roman" w:hAnsi="Times New Roman"/>
          <w:lang w:val="sr-CS"/>
        </w:rPr>
        <w:t>Планирани</w:t>
      </w:r>
      <w:r>
        <w:rPr>
          <w:rFonts w:cs="Times New Roman" w:ascii="Times New Roman" w:hAnsi="Times New Roman"/>
          <w:bCs/>
          <w:lang w:val="sr-RS"/>
        </w:rPr>
        <w:t xml:space="preserve"> приходи за финансирање </w:t>
      </w:r>
      <w:r>
        <w:rPr>
          <w:rFonts w:cs="Times New Roman" w:ascii="Times New Roman" w:hAnsi="Times New Roman"/>
          <w:b/>
          <w:bCs/>
          <w:lang w:val="sr-RS"/>
        </w:rPr>
        <w:t xml:space="preserve">рада </w:t>
      </w:r>
      <w:r>
        <w:rPr>
          <w:rFonts w:cs="Times New Roman" w:ascii="Times New Roman" w:hAnsi="Times New Roman"/>
          <w:b/>
          <w:bCs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bCs/>
          <w:lang w:val="sr-RS"/>
        </w:rPr>
        <w:t xml:space="preserve"> за 2019. годину састоје се из следећих средстава: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</w:r>
    </w:p>
    <w:tbl>
      <w:tblPr>
        <w:tblW w:w="1031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9"/>
        <w:gridCol w:w="1150"/>
        <w:gridCol w:w="851"/>
        <w:gridCol w:w="1275"/>
        <w:gridCol w:w="709"/>
        <w:gridCol w:w="851"/>
        <w:gridCol w:w="1134"/>
        <w:gridCol w:w="1275"/>
      </w:tblGrid>
      <w:tr>
        <w:trPr>
          <w:trHeight w:val="3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ални допринос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ансфери од других нивоа власти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ансфери других нивоа власти-средства из буџета Републике Србије Извор 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распоређени вишак прихода из ранијих година – извор 13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>
          <w:trHeight w:val="4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213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распоређен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иша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ход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м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нијих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од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99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995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451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шовити и неодређени приходи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у корист нивоа АП Војвод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911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ходи из буџ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2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6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2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6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</w:p>
        </w:tc>
      </w:tr>
      <w:tr>
        <w:trPr>
          <w:trHeight w:val="448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упно планирани прихо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0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99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619.806,00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br w:type="page"/>
      </w: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eastAsia="sr-Latn-RS"/>
        </w:rPr>
        <w:t>II ПЛАН РАСХОДА И ИЗДАТАКА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ind w:right="616" w:firstLine="72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а)</w:t>
        <w:tab/>
        <w:t xml:space="preserve">Планирани расходи и издаци за </w:t>
      </w:r>
      <w:r>
        <w:rPr>
          <w:rFonts w:cs="Times New Roman" w:ascii="Times New Roman" w:hAnsi="Times New Roman"/>
          <w:b/>
          <w:bCs/>
          <w:u w:val="single"/>
          <w:lang w:val="sr-RS"/>
        </w:rPr>
        <w:t>ГАЛЕРИЈУ РАЈКА МАМУЗИЋА</w:t>
      </w:r>
      <w:r>
        <w:rPr>
          <w:rFonts w:cs="Times New Roman" w:ascii="Times New Roman" w:hAnsi="Times New Roman"/>
          <w:bCs/>
          <w:lang w:val="sr-RS"/>
        </w:rPr>
        <w:t xml:space="preserve"> за 2019. годину састоје се из следећих средстава:</w:t>
      </w:r>
    </w:p>
    <w:p>
      <w:pPr>
        <w:pStyle w:val="Normal"/>
        <w:autoSpaceDE w:val="false"/>
        <w:ind w:right="616" w:firstLine="72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709"/>
        <w:gridCol w:w="1134"/>
        <w:gridCol w:w="850"/>
        <w:gridCol w:w="851"/>
        <w:gridCol w:w="1417"/>
        <w:gridCol w:w="1418"/>
      </w:tblGrid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цијални допринос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ивоа вла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других нивоа власти-средства из буџета Републике Србиј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распоређени вишак прихода из ранијих година – извор 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о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0.445.7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0.445.7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лате, додаци и накнаде запосле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.445.7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.445.7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791.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791.4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принос за П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253.4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253.4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принос за здравстве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7.9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7.9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.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тпремнине и помо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3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кнада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ал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.7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луге комуникациј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ошкови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ошкови служб.путовања у земљ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ошкови служб. путовања у ин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7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.874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дминистратив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луге информис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9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7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4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луге за домаћинство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е општ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107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709"/>
        <w:gridCol w:w="1134"/>
        <w:gridCol w:w="850"/>
        <w:gridCol w:w="851"/>
        <w:gridCol w:w="1417"/>
        <w:gridCol w:w="1418"/>
      </w:tblGrid>
      <w:tr>
        <w:trPr>
          <w:trHeight w:val="2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цијални допринос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ансфери од других нивоа власти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ансфери других нивоа власти-средства из буџета Републике Србије Извор 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распоређени вишак прихода из ранијих година – извор 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9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9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45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луге образовања, културе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9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45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екуће поправке и одрж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уће поправке и одржавањ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7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дминистративн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ријал за образовање и усаврш.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ријал за образовање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гативне курсне раз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зне за кашњ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е дотације и тран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167.0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167.0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е текуће дотације и тран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167.0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167.0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орези, обавезне таксе,  казне, пенали и кам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5.00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и пор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авез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но план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дминистративна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9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9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рема за јавну безб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0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.9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619.80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before="0" w:after="120"/>
        <w:ind w:left="11"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ОБРАЗЛОЖЕЊЕ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Latn-CS"/>
        </w:rPr>
        <w:t>Финансијски план Г</w:t>
      </w:r>
      <w:r>
        <w:rPr>
          <w:rFonts w:cs="Times New Roman" w:ascii="Times New Roman" w:hAnsi="Times New Roman"/>
          <w:lang w:val="sr-RS"/>
        </w:rPr>
        <w:t>алерије ликовне уметности поклон збирке Рајка Мамузића</w:t>
      </w:r>
      <w:r>
        <w:rPr>
          <w:rFonts w:cs="Times New Roman" w:ascii="Times New Roman" w:hAnsi="Times New Roman"/>
          <w:lang w:val="sr-Latn-CS"/>
        </w:rPr>
        <w:t xml:space="preserve">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 годину повезан  је са програмском структуром дефинисаном на нивоу директног корисника 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програму - 1202 Унапређење система заштите културног наслеђ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програмској активности 1008 – Подршка раду установа у области заштите и очувања културног наслеђ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b/>
          <w:bCs/>
          <w:lang w:val="sr-RS"/>
        </w:rPr>
        <w:t>А)</w:t>
        <w:tab/>
        <w:t xml:space="preserve">Профил корисника буџетских средстава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Галерија ликовне уметности поклон збирка Рајка Мамузића (у даљем тексту Галерија) основана је Решењем Скупштине Општина Нови Сад бр. 020/256-73 од 15.11.1973. године, на основу Уговора дародавца Рајка Мамузића и Скупштине Општина Нови Сад, бр: 123/72 од 15.12.1972. године. Скупштина Аутономне Покрајине Војводине  преузела је права и обавезе Града из напред наведеног Уговора Одлуком бр: 6-32/84 од 27. децембра 1984. године, а Влада Аутономне Покрајине Војводине преузела је основачка права над Галеријом Покрајинском скупштинском одлуком о преношењу оснивачких права над установама културе које је основала Аутономна Покрајина Војводина 01 Број 022-13/2010 од 11. октобра 2010. године. </w:t>
      </w:r>
    </w:p>
    <w:p>
      <w:pPr>
        <w:pStyle w:val="Normal"/>
        <w:spacing w:before="120" w:after="120"/>
        <w:ind w:firstLine="35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елатност Галерије се финансира из буџе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Latn-CS"/>
        </w:rPr>
        <w:t>Програм Галерије реализују 1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запослених и то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на одређено: 1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  <w:lang w:val="sr-Latn-CS"/>
        </w:rPr>
        <w:t>иректор</w:t>
      </w:r>
      <w:r>
        <w:rPr>
          <w:rFonts w:cs="Times New Roman" w:ascii="Times New Roman" w:hAnsi="Times New Roman"/>
          <w:lang w:val="sr-Latn-CS"/>
        </w:rPr>
        <w:t>-обавља послове заступања и представљања Галерије, организује и руководи процесом рада, води пословање и одговара за пословање Галерије и врши друге послове у складу са законом;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на неодређено: 1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  <w:lang w:val="sr-Latn-CS"/>
        </w:rPr>
        <w:t>екретар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b/>
          <w:lang w:val="sr-Latn-CS"/>
        </w:rPr>
        <w:t>руководилац опште службе 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Latn-CS"/>
        </w:rPr>
        <w:t xml:space="preserve"> извршила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Latn-CS"/>
        </w:rPr>
        <w:t>узејски</w:t>
      </w:r>
      <w:r>
        <w:rPr>
          <w:rFonts w:cs="Times New Roman" w:ascii="Times New Roman" w:hAnsi="Times New Roman"/>
          <w:b/>
          <w:lang w:val="sr-RS"/>
        </w:rPr>
        <w:t xml:space="preserve"> документариста</w:t>
      </w:r>
      <w:r>
        <w:rPr>
          <w:rFonts w:cs="Times New Roman" w:ascii="Times New Roman" w:hAnsi="Times New Roman"/>
          <w:b/>
          <w:lang w:val="sr-Latn-CS"/>
        </w:rPr>
        <w:t xml:space="preserve"> саветник </w:t>
      </w: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  <w:lang w:val="sr-Latn-CS"/>
        </w:rPr>
        <w:t xml:space="preserve">иши кустос </w:t>
      </w: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Latn-CS"/>
        </w:rPr>
        <w:t xml:space="preserve"> изврш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>ц</w:t>
      </w:r>
      <w:r>
        <w:rPr>
          <w:rFonts w:cs="Times New Roman" w:ascii="Times New Roman" w:hAnsi="Times New Roman"/>
          <w:lang w:val="sr-RS"/>
        </w:rPr>
        <w:t>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Диплпмирани </w:t>
      </w:r>
      <w:r>
        <w:rPr>
          <w:rFonts w:cs="Times New Roman" w:ascii="Times New Roman" w:hAnsi="Times New Roman"/>
          <w:b/>
          <w:lang w:val="sr-Latn-CS"/>
        </w:rPr>
        <w:t>библиотекар - 1</w:t>
      </w:r>
      <w:r>
        <w:rPr>
          <w:rFonts w:cs="Times New Roman" w:ascii="Times New Roman" w:hAnsi="Times New Roman"/>
          <w:lang w:val="sr-Latn-CS"/>
        </w:rPr>
        <w:t xml:space="preserve"> извршилац</w:t>
      </w:r>
    </w:p>
    <w:p>
      <w:pPr>
        <w:pStyle w:val="Normal"/>
        <w:ind w:left="851" w:hanging="14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Самостални-</w:t>
      </w:r>
      <w:r>
        <w:rPr>
          <w:rFonts w:cs="Times New Roman" w:ascii="Times New Roman" w:hAnsi="Times New Roman"/>
          <w:b/>
          <w:lang w:val="sr-Latn-CS"/>
        </w:rPr>
        <w:t>финансијск</w:t>
      </w:r>
      <w:r>
        <w:rPr>
          <w:rFonts w:cs="Times New Roman" w:ascii="Times New Roman" w:hAnsi="Times New Roman"/>
          <w:b/>
          <w:lang w:val="sr-RS"/>
        </w:rPr>
        <w:t xml:space="preserve">о </w:t>
      </w:r>
      <w:r>
        <w:rPr>
          <w:rFonts w:cs="Times New Roman" w:ascii="Times New Roman" w:hAnsi="Times New Roman"/>
          <w:b/>
          <w:lang w:val="sr-Latn-CS"/>
        </w:rPr>
        <w:t>рачуноводств</w:t>
      </w:r>
      <w:r>
        <w:rPr>
          <w:rFonts w:cs="Times New Roman" w:ascii="Times New Roman" w:hAnsi="Times New Roman"/>
          <w:b/>
          <w:lang w:val="sr-RS"/>
        </w:rPr>
        <w:t>ени сарадник-Ш</w:t>
      </w:r>
      <w:r>
        <w:rPr>
          <w:rFonts w:cs="Times New Roman" w:ascii="Times New Roman" w:hAnsi="Times New Roman"/>
          <w:b/>
          <w:lang w:val="sr-Latn-CS"/>
        </w:rPr>
        <w:t>еф</w:t>
      </w:r>
      <w:r>
        <w:rPr>
          <w:rFonts w:cs="Times New Roman" w:ascii="Times New Roman" w:hAnsi="Times New Roman"/>
          <w:b/>
          <w:lang w:val="sr-RS"/>
        </w:rPr>
        <w:t xml:space="preserve"> службе</w:t>
      </w:r>
      <w:r>
        <w:rPr>
          <w:rFonts w:cs="Times New Roman" w:ascii="Times New Roman" w:hAnsi="Times New Roman"/>
          <w:b/>
          <w:lang w:val="sr-Latn-CS"/>
        </w:rPr>
        <w:t xml:space="preserve"> -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Latn-CS"/>
        </w:rPr>
        <w:t xml:space="preserve"> извршилац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Самосталн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ехничар у музејској делатности</w:t>
      </w:r>
      <w:r>
        <w:rPr>
          <w:rFonts w:cs="Times New Roman" w:ascii="Times New Roman" w:hAnsi="Times New Roman"/>
          <w:b/>
          <w:lang w:val="sr-Latn-CS"/>
        </w:rPr>
        <w:t>- 1</w:t>
      </w:r>
      <w:r>
        <w:rPr>
          <w:rFonts w:cs="Times New Roman" w:ascii="Times New Roman" w:hAnsi="Times New Roman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Самосталн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одич</w:t>
      </w:r>
      <w:r>
        <w:rPr>
          <w:rFonts w:cs="Times New Roman" w:ascii="Times New Roman" w:hAnsi="Times New Roman"/>
          <w:b/>
          <w:lang w:val="sr-Latn-CS"/>
        </w:rPr>
        <w:t xml:space="preserve"> - 1</w:t>
      </w:r>
      <w:r>
        <w:rPr>
          <w:rFonts w:cs="Times New Roman" w:ascii="Times New Roman" w:hAnsi="Times New Roman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Референт за правне, кадровске и административне послове </w:t>
      </w:r>
      <w:r>
        <w:rPr>
          <w:rFonts w:cs="Times New Roman" w:ascii="Times New Roman" w:hAnsi="Times New Roman"/>
          <w:b/>
          <w:lang w:val="sr-Latn-CS"/>
        </w:rPr>
        <w:t>- 1</w:t>
      </w:r>
      <w:r>
        <w:rPr>
          <w:rFonts w:cs="Times New Roman" w:ascii="Times New Roman" w:hAnsi="Times New Roman"/>
          <w:lang w:val="sr-Latn-CS"/>
        </w:rPr>
        <w:t xml:space="preserve"> извршилац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Самостални </w:t>
      </w:r>
      <w:r>
        <w:rPr>
          <w:rFonts w:cs="Times New Roman" w:ascii="Times New Roman" w:hAnsi="Times New Roman"/>
          <w:b/>
          <w:lang w:val="sr-Latn-CS"/>
        </w:rPr>
        <w:t xml:space="preserve">водич </w:t>
      </w: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lang w:val="sr-Latn-CS"/>
        </w:rPr>
        <w:t xml:space="preserve"> извршиоц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Одговорно лице Директор Галерије </w:t>
      </w:r>
    </w:p>
    <w:p>
      <w:pPr>
        <w:pStyle w:val="Normal"/>
        <w:jc w:val="both"/>
        <w:rPr/>
      </w:pPr>
      <w:r>
        <w:rPr>
          <w:lang w:val="sr-RS"/>
        </w:rPr>
        <w:t>И</w:t>
      </w:r>
      <w:r>
        <w:rPr>
          <w:lang w:val="sr-CS"/>
        </w:rPr>
        <w:t>ме и матични број директора установе и датум његовог именов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р Милета Поштић</w:t>
      </w:r>
    </w:p>
    <w:p>
      <w:pPr>
        <w:pStyle w:val="Normal"/>
        <w:jc w:val="both"/>
        <w:rPr/>
      </w:pPr>
      <w:r>
        <w:rPr>
          <w:lang w:val="sr-CS"/>
        </w:rPr>
        <w:t xml:space="preserve">ЈМБГ: </w:t>
      </w:r>
      <w:r>
        <w:rPr>
          <w:lang w:val="sr-RS"/>
        </w:rPr>
        <w:t>0505970800055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шење</w:t>
      </w:r>
      <w:r>
        <w:rPr>
          <w:color w:val="000000"/>
          <w:lang w:val="sr-RS"/>
        </w:rPr>
        <w:t xml:space="preserve"> Покрајинске Владе 127 број: 022-346/2018 од 04.05.2018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CS"/>
        </w:rPr>
        <w:t>адлежност установе (утврђена посебним прописом)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бављање културне дела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-истраживање, заштита и коришћење културног наслеђ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Latn-CS"/>
        </w:rPr>
        <w:t>(на основу Закона о култури "Службени гласник РС" број: 72/2009, 13/2016</w:t>
      </w:r>
      <w:r>
        <w:rPr>
          <w:rFonts w:cs="Times New Roman" w:ascii="Times New Roman" w:hAnsi="Times New Roman"/>
          <w:lang w:val="sr-RS"/>
        </w:rPr>
        <w:t xml:space="preserve"> и 30/2016-исправка</w:t>
      </w:r>
      <w:r>
        <w:rPr>
          <w:rFonts w:cs="Times New Roman" w:ascii="Times New Roman" w:hAnsi="Times New Roman"/>
          <w:lang w:val="sr-Latn-CS"/>
        </w:rPr>
        <w:t xml:space="preserve">), Закона о културним добрим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Latn-CS"/>
        </w:rPr>
        <w:t>"Службени гласник РС" број: 71/94</w:t>
      </w:r>
      <w:r>
        <w:rPr>
          <w:rFonts w:cs="Times New Roman" w:ascii="Times New Roman" w:hAnsi="Times New Roman"/>
          <w:lang w:val="sr-RS"/>
        </w:rPr>
        <w:t>, 52/2011-др.закони и 99/2011-др. закон</w:t>
      </w:r>
      <w:r>
        <w:rPr>
          <w:rFonts w:cs="Times New Roman" w:ascii="Times New Roman" w:hAnsi="Times New Roman"/>
          <w:lang w:val="sr-Latn-CS"/>
        </w:rPr>
        <w:t xml:space="preserve">) Закона о јавним службам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Latn-CS"/>
        </w:rPr>
        <w:t>"Службени гласник РС" број 42/9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71/94</w:t>
      </w:r>
      <w:r>
        <w:rPr>
          <w:rFonts w:cs="Times New Roman" w:ascii="Times New Roman" w:hAnsi="Times New Roman"/>
          <w:lang w:val="sr-RS"/>
        </w:rPr>
        <w:t>, 79/2005-др.закон, 81/2005-испр.др.закона, 83/2005-испр.др.закона и 83/2014-др.закон</w:t>
      </w:r>
      <w:r>
        <w:rPr>
          <w:rFonts w:cs="Times New Roman" w:ascii="Times New Roman" w:hAnsi="Times New Roman"/>
          <w:lang w:val="sr-Latn-CS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пис основне дела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Делатност установе: </w:t>
      </w:r>
      <w:r>
        <w:rPr>
          <w:rFonts w:cs="Times New Roman" w:ascii="Times New Roman" w:hAnsi="Times New Roman"/>
          <w:b/>
          <w:lang w:val="sr-Latn-CS"/>
        </w:rPr>
        <w:t>9102-делатност музеја, галерија и зби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Правни основ за планирање прихода је регулисан у члану 10.</w:t>
      </w:r>
      <w:r>
        <w:rPr>
          <w:rFonts w:cs="Times New Roman" w:ascii="Times New Roman" w:hAnsi="Times New Roman"/>
          <w:lang w:val="sr-Latn-CS"/>
        </w:rPr>
        <w:t xml:space="preserve"> Закона о култури ("Службени гласник РС", бр. 72/2009, 13/2016 и 30/2016-исправка) који прописује да средства за финансирање или суфинансирање програма и пројеката, као и уметничких односно стручних и научних истраживања у појединим областима културене делатности, обезбеђују се у буџету Републике Србије, буџету Аутономне покрајине Војводине, буџету јединица локалне самоуправе, а додељије се у складу са прописима којима се уређује контрола државне помоћи и другим законим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Образложење планираних приход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01 00 </w:t>
      </w:r>
      <w:r>
        <w:rPr>
          <w:rFonts w:cs="Times New Roman" w:ascii="Times New Roman" w:hAnsi="Times New Roman"/>
          <w:lang w:val="sr-RS"/>
        </w:rPr>
        <w:t>Општи приходи и примања буџета</w:t>
      </w:r>
      <w:r>
        <w:rPr>
          <w:rFonts w:cs="Times New Roman" w:ascii="Times New Roman" w:hAnsi="Times New Roman"/>
          <w:lang w:val="sr-Latn-CS"/>
        </w:rPr>
        <w:t xml:space="preserve"> износе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52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806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CS"/>
        </w:rPr>
        <w:t xml:space="preserve"> динар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04 00 Сопствени приходи буџетског корисника планирани су на приходном конту 745131 Мешовити и неодређени приходи у корист нивоа АПВ у износу 100.000,00 динара. Галерија ликовне уметности поклон збирка Рајка Мамузића приходе остварује у складу са својим оснивачким актом и Законом о буџетском систему. П</w:t>
      </w:r>
      <w:r>
        <w:rPr>
          <w:rFonts w:cs="Times New Roman" w:ascii="Times New Roman" w:hAnsi="Times New Roman"/>
          <w:lang w:val="sr-Latn-CS"/>
        </w:rPr>
        <w:t>риход</w:t>
      </w:r>
      <w:r>
        <w:rPr>
          <w:rFonts w:cs="Times New Roman" w:ascii="Times New Roman" w:hAnsi="Times New Roman"/>
          <w:lang w:val="sr-RS"/>
        </w:rPr>
        <w:t xml:space="preserve"> у износу од 100.000,00 ди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планир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ко 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си </w:t>
      </w:r>
      <w:r>
        <w:rPr>
          <w:rFonts w:cs="Times New Roman" w:ascii="Times New Roman" w:hAnsi="Times New Roman"/>
          <w:lang w:val="sr-Latn-CS"/>
        </w:rPr>
        <w:t>осигурани</w:t>
      </w:r>
      <w:r>
        <w:rPr>
          <w:rFonts w:cs="Times New Roman" w:ascii="Times New Roman" w:hAnsi="Times New Roman"/>
          <w:lang w:val="sr-CS"/>
        </w:rPr>
        <w:t xml:space="preserve"> случај и наплати штета од „</w:t>
      </w:r>
      <w:r>
        <w:rPr>
          <w:rFonts w:cs="Times New Roman" w:ascii="Times New Roman" w:hAnsi="Times New Roman"/>
          <w:lang w:val="en-US"/>
        </w:rPr>
        <w:t>DDOR NOVI SAD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en-US"/>
        </w:rPr>
        <w:t xml:space="preserve"> ADO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13 06 Нераспоређени вишак прихода из ранијих година-додатна средства у износу од 1.995.000,00 динара је остварен </w:t>
      </w:r>
      <w:r>
        <w:rPr>
          <w:lang w:val="sr-CS"/>
        </w:rPr>
        <w:t>на основу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Уговора о суфинансирању пројекта “Шетња кроз историју дизајна у Војводини (1945-1985) по јавном конкурсу „Публика у фокусу“ који је расписала Фондација </w:t>
      </w:r>
      <w:r>
        <w:rPr>
          <w:rFonts w:cs="Times New Roman" w:ascii="Times New Roman" w:hAnsi="Times New Roman"/>
          <w:lang w:val="sr-CS"/>
        </w:rPr>
        <w:t>„</w:t>
      </w:r>
      <w:r>
        <w:rPr>
          <w:lang w:val="sr-CS"/>
        </w:rPr>
        <w:t>Нови Сад 2021-Европска престоница културе</w:t>
      </w:r>
      <w:r>
        <w:rPr>
          <w:rFonts w:cs="Times New Roman" w:ascii="Times New Roman" w:hAnsi="Times New Roman"/>
          <w:lang w:val="sr-CS"/>
        </w:rPr>
        <w:t>“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Уговора о суфинансирању пројекта “Комуникологија-дијалог стрип култура и ликовне уметности у фокусу средњошколаца“ по истом конкурсу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Уговора о суфинансирању пројекта “Израда приступачне веб презентације Галерије ликовне уметности поклон збирке Рајка Мамузића“ по јавном конкурсу за повећање приступачности установа културе у граду Новом Саду и зони 021 у 2018. години  који је расписала Фондација </w:t>
      </w:r>
      <w:r>
        <w:rPr>
          <w:rFonts w:cs="Times New Roman" w:ascii="Times New Roman" w:hAnsi="Times New Roman"/>
          <w:lang w:val="sr-CS"/>
        </w:rPr>
        <w:t>„</w:t>
      </w:r>
      <w:r>
        <w:rPr>
          <w:lang w:val="sr-CS"/>
        </w:rPr>
        <w:t>Нови Сад 2021-Европска престоница културе</w:t>
      </w:r>
      <w:r>
        <w:rPr>
          <w:rFonts w:cs="Times New Roman" w:ascii="Times New Roman" w:hAnsi="Times New Roman"/>
          <w:lang w:val="sr-CS"/>
        </w:rPr>
        <w:t>“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СПОРАЗУМА О САРАДЊИ НА РЕАЛИЗАЦИЈИ ПРОЈЕКТА између Галерије Матице Српске, Спомен збирке Павле Бељански и Галерије ликовне уметности поклон збирке Рајка Мамузић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pacing w:val="1"/>
          <w:u w:val="single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Б)</w:t>
        <w:tab/>
        <w:t>Образложење планираних расхода и издатака</w:t>
      </w:r>
      <w:r>
        <w:rPr>
          <w:rFonts w:cs="Times New Roman" w:ascii="Times New Roman" w:hAnsi="Times New Roman"/>
          <w:b/>
          <w:spacing w:val="1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8" w:after="120"/>
        <w:ind w:right="518" w:hanging="0"/>
        <w:rPr>
          <w:rFonts w:ascii="Times New Roman" w:hAnsi="Times New Roman" w:cs="Times New Roman"/>
          <w:sz w:val="22"/>
          <w:szCs w:val="22"/>
          <w:lang w:val="sr-Latn-C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Економска класификација 411 - Плате, додаци и накнаде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запослених (зараде)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45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768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класификација 4111 – Плате, додаци и накнаде запослених 10.445.768</w:t>
      </w:r>
      <w:r>
        <w:rPr/>
        <w:t>,00 динара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28"/>
        <w:gridCol w:w="2076"/>
        <w:gridCol w:w="1709"/>
      </w:tblGrid>
      <w:tr>
        <w:trPr>
          <w:trHeight w:val="287" w:hRule="atLeast"/>
        </w:trPr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4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6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>Зараде за 13 радника. Покрајинском уредбом о максималном броју запослених Галерије је одобрено 12 радних места на неодређено време и једно радно место на одређено време-директор-именован</w:t>
      </w:r>
      <w:r>
        <w:rPr>
          <w:rFonts w:cs="Times New Roman" w:ascii="Times New Roman" w:hAnsi="Times New Roman"/>
          <w:spacing w:val="1"/>
          <w:sz w:val="22"/>
          <w:szCs w:val="22"/>
          <w:lang w:val="sr-RS"/>
        </w:rPr>
        <w:t xml:space="preserve"> Решењем</w:t>
      </w: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 xml:space="preserve"> </w:t>
      </w:r>
      <w:r>
        <w:rPr>
          <w:color w:val="000000"/>
          <w:lang w:val="sr-RS"/>
        </w:rPr>
        <w:t>Покрајинске Владе 127 број: 022-346/2018 од 04.05.2018</w:t>
      </w:r>
      <w:r>
        <w:rPr>
          <w:color w:val="000000"/>
          <w:lang w:val="sr-CS"/>
        </w:rPr>
        <w:t>. године.</w:t>
      </w:r>
    </w:p>
    <w:p>
      <w:pPr>
        <w:pStyle w:val="Normal"/>
        <w:shd w:fill="FFFFFF" w:val="clear"/>
        <w:spacing w:lineRule="exact" w:line="264" w:before="0" w:after="120"/>
        <w:ind w:left="1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 xml:space="preserve">Економска класификација 412 - Социјални доприноси на терет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 xml:space="preserve">послодавца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791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49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121 - Допринос за пензијско и инвалидско осигурање 1.253.492,00 </w:t>
      </w:r>
      <w:r>
        <w:rPr/>
        <w:t>динара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42"/>
        <w:gridCol w:w="2070"/>
        <w:gridCol w:w="1701"/>
      </w:tblGrid>
      <w:tr>
        <w:trPr>
          <w:trHeight w:val="127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9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едвиђени износ у складу је са прописаном стопом допринос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те запослених које се обрачунавају на терет послодавц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>Економска класификација 4122 - Допринос за здравствено осигурање 537.957</w:t>
      </w:r>
      <w:r>
        <w:rPr/>
        <w:t>,00 динара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2140"/>
        <w:gridCol w:w="1662"/>
      </w:tblGrid>
      <w:tr>
        <w:trPr>
          <w:trHeight w:val="232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95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Предвиђени износ у складу је са прописаном стопом доприно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за здравствено осигурање које се обрачунавају на терет послодав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 класификација 413 - Накнаде у натур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2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ab/>
        <w:t xml:space="preserve">Економска класификација 4131 - Накнаде у натури 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094"/>
        <w:gridCol w:w="1743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Планирана средства односе се првенствено за исплату превоза на посао и са посла радницима који користе маркицу, као и за оста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накнаде у натури.</w:t>
      </w:r>
    </w:p>
    <w:p>
      <w:pPr>
        <w:pStyle w:val="Normal"/>
        <w:shd w:fill="FFFFFF" w:val="clear"/>
        <w:spacing w:lineRule="exact" w:line="264" w:before="5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>Економска класификација 41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RS"/>
        </w:rPr>
        <w:t>Социјална давања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запослен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4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43 – Отпремнине и помоћи 44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 xml:space="preserve">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Средства се односе на отпремнине приликом одласка у пензиј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помоћи у случају смрти запосленог или члана уже породице и др.</w:t>
      </w:r>
    </w:p>
    <w:p>
      <w:pPr>
        <w:pStyle w:val="Normal"/>
        <w:shd w:fill="FFFFFF" w:val="clear"/>
        <w:spacing w:lineRule="exact" w:line="264" w:before="5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Економска класификација 415 - Накнаде трошкова за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 xml:space="preserve">запослене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350.000,00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51 - Накнаде трошкова за запослен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У оквиру средстава накнаде за запослене планиране су исплат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>накнада за превоз на посао и са посла запослених радни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, као и остале накнаде за запослене.</w:t>
      </w:r>
    </w:p>
    <w:p>
      <w:pPr>
        <w:pStyle w:val="Normal"/>
        <w:shd w:fill="FFFFFF" w:val="clear"/>
        <w:spacing w:lineRule="exact" w:line="264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2"/>
          <w:szCs w:val="22"/>
          <w:lang w:val="sr-Latn-CS"/>
        </w:rPr>
        <w:t xml:space="preserve">Економска класификација 416 - Награде запосленима и остали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 xml:space="preserve">посебни расход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4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61 - Награде запосленима и остали посебни расходи 4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2126"/>
        <w:gridCol w:w="1701"/>
      </w:tblGrid>
      <w:tr>
        <w:trPr>
          <w:trHeight w:val="155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исплате јубиларних награда з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радник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алериј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који то право стич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у 20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один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w w:val="109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2"/>
          <w:szCs w:val="22"/>
          <w:lang w:val="sr-Latn-CS"/>
        </w:rPr>
        <w:t>Економска класификација 421 - Стални трошков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715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0"/>
          <w:szCs w:val="20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>
          <w:rFonts w:ascii="Times New Roman" w:hAnsi="Times New Roman" w:cs="Times New Roman"/>
          <w:b/>
          <w:b/>
          <w:bCs/>
          <w:color w:val="000000"/>
          <w:spacing w:val="4"/>
          <w:w w:val="108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>Економска класификација 4211 - Трошкови платног промета и банкарских услуга 65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9"/>
        <w:gridCol w:w="2135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нераспоређени вишак прихода из ранијих година-додатна средств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5.0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Средства су намењена за исплату трошкова платног промета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r-Latn-CS"/>
        </w:rPr>
        <w:t>основу трошкова услуга Управе за трезор и банкарских услуг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12 - Енергетске услуге 1.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18"/>
        <w:gridCol w:w="2113"/>
        <w:gridCol w:w="17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Средства су намењена за исплату енергетских услуга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3 - Комуналне услуг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плаћање трошко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одвоз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отпада и услуг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стоће, потрошње воде, димничарских услуга по фактурама јавних предузећа, као и накнад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з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>грађевинско земљишт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RS"/>
        </w:rPr>
        <w:t>накнад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 xml:space="preserve"> за екологиј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на основ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Решењ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надлежног орга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Такође су предвиђена и за плаћањ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дератизациј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 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лу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заштите имовине до прописаног законск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минимума заштите (контрола громобрана, контрола уређаја и апарата за противпожарну заштиту и др.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14 - Услуге комуникација 3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7"/>
        <w:gridCol w:w="2135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Latn-CS"/>
        </w:rPr>
        <w:t>Средства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RS"/>
        </w:rPr>
        <w:t xml:space="preserve"> су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Latn-CS"/>
        </w:rPr>
        <w:t xml:space="preserve"> намењена за трошкове фиксних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RS"/>
        </w:rPr>
        <w:t xml:space="preserve"> и мобилних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телефона, поште, трошкове интернета, кабловске телевизиј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осталих услуга комуникациј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5 - Трошкови осигурања 7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75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Средства су намењена за т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рошков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игурањ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 xml:space="preserve"> зграде, опрем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уметничког фонд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 xml:space="preserve"> и остале дугорочне имовине, као и запослених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Економска класификација 422 - Трошкови путовања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33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1 - Трошкови службених путовања у земљи 8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Обухватају трошкове дневница на службеном путу, трошков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r-Latn-CS"/>
        </w:rPr>
        <w:t xml:space="preserve">превоза на службеном путу (аутобус, воз, авион, и сл.), трошко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смештаја на службеном путу, остале услуге службеног превоза: превоз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r-Latn-CS"/>
        </w:rPr>
        <w:t xml:space="preserve">у јавном саобраћају, такси, превоз у граду по службеном посл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накнада за употребу сопственог возила у службене сврхе и остале трошкове за службена путовања у земљи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2 - Трошкови службених путовања у иностранство 25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Обухватају трошкове дневница на службеном путу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у иностранств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, трошков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r-Latn-CS"/>
        </w:rPr>
        <w:t xml:space="preserve">превоза на службеном путу (аутобус, воз, авион, и сл.), трошко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смештаја на службеном путу, остале услуге службеног превоза: превоз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r-Latn-CS"/>
        </w:rPr>
        <w:t xml:space="preserve">у јавном саобраћају, такси, превоз у граду по службеном посл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накнада за употребу сопственог возила у службене сврхе и остале трошкове за службена путовања 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иностранств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4" w:before="0" w:after="120"/>
        <w:rPr/>
      </w:pPr>
      <w:r>
        <w:rPr>
          <w:rFonts w:cs="Times New Roman" w:ascii="Times New Roman" w:hAnsi="Times New Roman"/>
          <w:b/>
          <w:bCs/>
          <w:spacing w:val="-1"/>
          <w:w w:val="108"/>
          <w:sz w:val="22"/>
          <w:szCs w:val="22"/>
          <w:lang w:val="sr-Latn-CS"/>
        </w:rPr>
        <w:t>Економска класификација 423 - Услуге по уговору –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874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00,00 </w:t>
      </w:r>
      <w:r>
        <w:rPr>
          <w:rFonts w:cs="Times New Roman" w:ascii="Times New Roman" w:hAnsi="Times New Roman"/>
          <w:b/>
          <w:bCs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231 – Административне услуге 20.000,00 </w:t>
      </w:r>
      <w:r>
        <w:rPr/>
        <w:t xml:space="preserve">динар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9"/>
        <w:gridCol w:w="2126"/>
        <w:gridCol w:w="1701"/>
      </w:tblGrid>
      <w:tr>
        <w:trPr>
          <w:trHeight w:val="66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за ове намене односе се на трошкове превођењ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секретарск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, рачуноводствен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и остале административне услуг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2 - Компјутерске услуге 4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нераспоређени вишак прихода из ранијих година-додатна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услуг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зраде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вођења и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државања софтвер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 рач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уна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 као и остале компјутерске услуг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3 – Услуге образовања и усавршавања запослених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су планирана за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образовања и усавршавања запослених, котизације за семинаре и стручна саветовања и учествовање на сајмовима, као и годишње чланарине у домаћим и међународним струковним организацијама, за издатке за стрчне испите и остале издатке за стручно образовањ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4"/>
        <w:ind w:left="1181" w:hanging="331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4"/>
        <w:ind w:left="1181" w:hanging="331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4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2"/>
          <w:szCs w:val="22"/>
          <w:lang w:val="sr-Latn-CS"/>
        </w:rPr>
        <w:t xml:space="preserve">Економска класификација 4234 - Услуге информисањ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679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/>
        <w:ind w:left="1181" w:hanging="331"/>
        <w:rPr>
          <w:rFonts w:ascii="Times New Roman" w:hAnsi="Times New Roman" w:cs="Times New Roman"/>
          <w:b/>
          <w:b/>
          <w:bCs/>
          <w:color w:val="000000"/>
          <w:spacing w:val="4"/>
          <w:w w:val="109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2140"/>
        <w:gridCol w:w="1687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499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нераспоређени вишак прихода из ранијих година-додатна средств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8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информисања подразумевају штампање публикација, каталога за изложбе, плаката, флајера, позивница, компакт дискова и сл. и трошкове информисања јавности, објављивања тендера и информативних огласа, услуге рекламирања и пропаганде, радија и телевизије и остале медиј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3"/>
          <w:w w:val="109"/>
          <w:sz w:val="22"/>
          <w:szCs w:val="22"/>
          <w:lang w:val="sr-Latn-CS"/>
        </w:rPr>
        <w:t xml:space="preserve">Економска класификација 4235 - Стручне услуге 3.4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4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сопствени прихо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нераспоређени вишак прихода из ранијих година-додатна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62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редстав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с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планиран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за трошков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накнада за рад управн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о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и надзорн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о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одбор</w:t>
      </w:r>
      <w:r>
        <w:rPr>
          <w:rFonts w:cs="Times New Roman" w:ascii="Times New Roman" w:hAnsi="Times New Roman"/>
          <w:spacing w:val="10"/>
          <w:sz w:val="22"/>
          <w:szCs w:val="22"/>
          <w:lang w:val="sr-Latn-CS"/>
        </w:rPr>
        <w:t>а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адвокатске услуге, правно заступање, услуге ревизије, услуг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вештака, услуге финансијских саветника и сл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r-Latn-CS"/>
        </w:rPr>
        <w:t xml:space="preserve">као и остал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стручне услуге у вези са обављањем делат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12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ab/>
        <w:t xml:space="preserve">Економска класификација 4236 - Услуге за домаћинство и угоститељство 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3"/>
        <w:gridCol w:w="2126"/>
        <w:gridCol w:w="1701"/>
      </w:tblGrid>
      <w:tr>
        <w:trPr>
          <w:trHeight w:val="227" w:hRule="atLeast"/>
        </w:trPr>
        <w:tc>
          <w:tcPr>
            <w:tcW w:w="942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Услуге за домаћинство и угоститељств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>обухватају трошков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прањ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прозора, тракастих завеса, тепиха и сл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хемијск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 чишћењ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а,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 као и угоститељ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4"/>
          <w:w w:val="109"/>
          <w:sz w:val="22"/>
          <w:szCs w:val="22"/>
          <w:lang w:val="sr-Latn-CS"/>
        </w:rPr>
        <w:t xml:space="preserve">Економска класификација 4237 – Репрезентација 75.5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91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трошко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вечано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отварања изложб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, као и трошкове репрезентације директора приликом пријема странака у вези са делатношћу галериј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9 - Остале опште услуге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10"/>
        <w:gridCol w:w="1717"/>
      </w:tblGrid>
      <w:tr>
        <w:trPr>
          <w:trHeight w:val="25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планирана за остале опште услуге које су неодложне и неопходне за правилно функционисање галериј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22"/>
          <w:szCs w:val="22"/>
          <w:lang w:val="sr-Latn-CS"/>
        </w:rPr>
        <w:t xml:space="preserve">Економска класификација 424 - Специјализоване услуге </w:t>
      </w: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454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42 - Услуге образовања, културе и спорта 1.454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9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нераспоређени вишак прихода из ранијих година-додатна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955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Latn-C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ултуре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као што су: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дизајн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и припрема за штампу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каталог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позивница и банер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аталогизација публикациј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, дизајн WEB сајта, ауторски хонорари, фотографске услуге и остале услуге везане за делатност Галериј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2"/>
          <w:szCs w:val="22"/>
          <w:lang w:val="sr-Latn-CS"/>
        </w:rPr>
        <w:t xml:space="preserve">Економска класификација 425 - Текуће поправке и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 xml:space="preserve">одржавање-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15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51- Текуће поправке и одржавање зграда и објеката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  <w:lang w:val="sr-Latn-C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текуће поправке и одржавање зграде галерије са двориштем и остале текуће поправке и одржавање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>Економска класификација 4252- Текуће поправке и одржавање опреме 5</w:t>
      </w:r>
      <w:r>
        <w:rPr/>
        <w:t>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16"/>
        <w:gridCol w:w="2126"/>
        <w:gridCol w:w="1701"/>
      </w:tblGrid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су намењена за текуће поправке и одржавањ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административ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прем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CS"/>
        </w:rPr>
        <w:t>опреме за културу, опреме за јавну безбедност и остале текуће поправке и одржавање опрем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426 - Материј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375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61- Административни материјал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09"/>
        <w:gridCol w:w="2126"/>
        <w:gridCol w:w="1701"/>
      </w:tblGrid>
      <w:tr>
        <w:trPr>
          <w:trHeight w:val="29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у намењен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набавку канцеларијског материјал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папира за штампање, тонера за штампаче, пластичних фолија, трговачког папира, регистратора, оловака и другог канцеларијског мат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ријала неопходног за ра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алериј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, одеће, обуће и униформи и биодекорације, као и осталог административног материјал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ab/>
        <w:t xml:space="preserve">Економска класификација 4263 - Материјали за образовање и усавршавање запослених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2140"/>
        <w:gridCol w:w="1687"/>
      </w:tblGrid>
      <w:tr>
        <w:trPr>
          <w:trHeight w:val="211" w:hRule="atLeast"/>
        </w:trPr>
        <w:tc>
          <w:tcPr>
            <w:tcW w:w="97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у намењена за набавку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стручн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литератур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>е, публикација, часописа и гласил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из облас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ава, финансија, економиј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и рачуноводств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за редов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отребе запослених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и остали материјали за образовањ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6 - Материјали за 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образовањe, културу и спорт 65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8"/>
        <w:gridCol w:w="2140"/>
        <w:gridCol w:w="1687"/>
      </w:tblGrid>
      <w:tr>
        <w:trPr>
          <w:trHeight w:val="199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01 0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динара</w:t>
            </w:r>
          </w:p>
        </w:tc>
      </w:tr>
      <w:tr>
        <w:trPr>
          <w:trHeight w:val="199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 06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нераспоређени вишак прихода из ранијих година-додатна средств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5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Планирана је набавка креп трака за паковање уметничких експоната, ваздушне пуцкетаве фолије, уложака за скалпел, бургија, разних ексера, вијака, лењира и другог материјала који служи за опрему експоната ради њиховог излагања или чувањ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8 - Материјали за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одржавање хигијене и угоститељствo 6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20"/>
        <w:gridCol w:w="2140"/>
        <w:gridCol w:w="1687"/>
      </w:tblGrid>
      <w:tr>
        <w:trPr>
          <w:trHeight w:val="166" w:hRule="atLeast"/>
        </w:trPr>
        <w:tc>
          <w:tcPr>
            <w:tcW w:w="97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Средства су намењена за набавку материјала за одржавање хигијене у галерији (производи за чишћење и хигијенски производи) и материјала за угоститељство (храна, пиће и намирнице) и остали материјали за хигијену и угоститељство ако се користе у функцији остваривања делатности.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4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Пратећи трошкови задуживања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0,00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441 – Негативне курсне разлике 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су намењена за плаћање негативних курсних разлика.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12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442 – Казне за кашњење 1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су намењена за плаћање камата на рачуне који су плаћени по истеку валуте плаћања, казне по решењу правосудних органа и остале казне.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spacing w:lineRule="exact" w:line="269" w:before="0" w:after="12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65 – Остале дотације и трансфери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1.167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89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651 – Остале текуће дотације и трансфери 1.167.089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109"/>
                <w:sz w:val="22"/>
                <w:szCs w:val="22"/>
                <w:lang w:val="sr-RS"/>
              </w:rPr>
              <w:t>1.167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109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109"/>
                <w:sz w:val="22"/>
                <w:szCs w:val="22"/>
                <w:lang w:val="sr-RS"/>
              </w:rPr>
              <w:t>089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109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109"/>
                <w:sz w:val="22"/>
                <w:szCs w:val="22"/>
                <w:lang w:val="sr-RS"/>
              </w:rPr>
              <w:t>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Средства представљају разлику између неумањене масе средстава за плате и умањене масе средстава за плате која се исплаћује. Ова средства се уплаћују у буџет Републике Србије на основ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Зако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привремено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уређивањ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сновиц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брачу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исплат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плат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днос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зарад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других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сталних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примањ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код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корисник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јавних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средстав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(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„С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гласник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РС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. 116/2014 и 95/2018)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9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82 - Порези, обавезне таксе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казне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, пенали и камате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105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1 – Остали порези  55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ви расходи су планирани за плаћање пореза на донирана уметничка дела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2 - Обавезне таксе 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Ови расходи су планирани за административне, републичке, покрајинске, градске, општинске, судске и друге таксе. 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Зграде и грађевински објекти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14 – Пројектно планирање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Средства намењена финансирање планирања и праћења пројеката, идејних пројеката и пројектне документације. Средства се планирају као иницијална. 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2 - Машине и опрем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74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22– Административна опрем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499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9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намењена за набавку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канцеларијске, рачунарске, комуникационе, електронске и фотографске опреме, као и опреме за домаћинство и угоститељство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 xml:space="preserve">Економска класификација 5126 – Опрема за образовање, науку, културу и спорт 24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намењена за набавку опреме за култур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 xml:space="preserve">Економска класификација 5128 – Опрема за јавну безбедност 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намењена за набав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опреме за јавну безбедност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Нематеријална имовин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51–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Нематеријална имовина 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20.000,00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намењена за набавк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компјутерског софтвера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књижевних и уметничких дела и остала нематеријална основна средств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 Новом Сад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, 22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јануа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201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. године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ПРЕДСЕДНИК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ПРАВНОГ ОДБОРА</w:t>
      </w:r>
    </w:p>
    <w:p>
      <w:pPr>
        <w:pStyle w:val="Normal"/>
        <w:shd w:fill="FFFFFF" w:val="clear"/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________________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>_____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Милан Кардаш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YuCiril TimesCursiv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6</w:t>
    </w:r>
    <w:r>
      <w:rPr>
        <w:lang w:val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4</w:t>
    </w:r>
    <w:r>
      <w:rPr>
        <w:lang w:val="sr-C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Ciril Times;Times New Roman" w:hAnsi="YuCiril Times;Times New Roman" w:eastAsia="Times New Roman" w:cs="YuCiril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425" w:leader="none"/>
      </w:tabs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2" w:right="0" w:firstLine="1038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32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YuCiril Times;Times New Roman" w:hAnsi="YuCiril Times;Times New Roman" w:cs="YuCiril Times;Times New Roman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YuCiril TimesCursiv;Times New Roman" w:hAnsi="YuCiril TimesCursiv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5">
    <w:name w:val="Ознаке за набрајање"/>
    <w:qFormat/>
    <w:rPr>
      <w:rFonts w:ascii="OpenSymbol" w:hAnsi="OpenSymbol" w:eastAsia="OpenSymbol" w:cs="OpenSymbol"/>
    </w:rPr>
  </w:style>
  <w:style w:type="character" w:styleId="Style6">
    <w:name w:val="Симболи за нумерисање"/>
    <w:qFormat/>
    <w:rPr/>
  </w:style>
  <w:style w:type="character" w:styleId="CharChar2">
    <w:name w:val=" Char Char2"/>
    <w:qFormat/>
    <w:rPr>
      <w:rFonts w:ascii="YuCiril Times;Times New Roman" w:hAnsi="YuCiril Times;Times New Roman" w:cs="YuCiril Times;Times New Roman"/>
      <w:b/>
      <w:bCs/>
      <w:i/>
      <w:iCs/>
      <w:sz w:val="32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CharChar1">
    <w:name w:val=" Char Char1"/>
    <w:qFormat/>
    <w:rPr>
      <w:rFonts w:ascii="YuCiril Times;Times New Roman" w:hAnsi="YuCiril Times;Times New Roman" w:cs="YuCiril Times;Times New Roman"/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4" w:right="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2244" w:right="0" w:hanging="26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32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Style12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0">
    <w:name w:val="Наслов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SNP1</dc:creator>
  <dc:description/>
  <cp:keywords/>
  <dc:language>en-US</dc:language>
  <cp:lastModifiedBy>Galerija Mamuzic</cp:lastModifiedBy>
  <cp:lastPrinted>2019-01-24T12:54:00Z</cp:lastPrinted>
  <dcterms:modified xsi:type="dcterms:W3CDTF">2019-01-24T11:56:00Z</dcterms:modified>
  <cp:revision>3</cp:revision>
  <dc:subject/>
  <dc:title>Finansijski plan za januar – mart 2004</dc:title>
</cp:coreProperties>
</file>