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bookmarkStart w:id="0" w:name="_Hlk26912832"/>
      <w:r>
        <w:rPr>
          <w:rFonts w:cs="Times New Roman" w:ascii="Times New Roman" w:hAnsi="Times New Roman"/>
        </w:rPr>
        <w:t xml:space="preserve">На основу члана 35. Закона о култури ("Службени гласник РС",бр.72/2009,13/2016 и 30/2016-исправка), члана 32.тачка 12, 35, 36. став 6. Покрајинске скупштинске одлуке о Покрајинској влади ("Службени лист АПВ", број:37/2014), члана 28.став 1. Статута Галерије ликовне уметности поклон збирке Рајка Мамузића и Одлуке Управног одбора Галерије ликовне уметности поклон збирке Рајка Мамузића о расписивању јавног конкурса  броj:1014/3 од </w:t>
      </w:r>
      <w:r>
        <w:rPr>
          <w:rFonts w:cs="Times New Roman" w:ascii="Times New Roman" w:hAnsi="Times New Roman"/>
          <w:lang w:val="sr-RS"/>
        </w:rPr>
        <w:t>11.12.2019.</w:t>
      </w:r>
      <w:r>
        <w:rPr>
          <w:rFonts w:cs="Times New Roman" w:ascii="Times New Roman" w:hAnsi="Times New Roman"/>
        </w:rPr>
        <w:t>године,  Управни одбор Галерије ликовне уметности  поклон збирке Рајка Мамузића из Новог Сада, расписуј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ЈАВНИ КОНКУРС ЗА ИМЕНОВАЊЕ ДИРЕКТО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ЕРИЈЕ ЛИКОВНЕ УМЕТНОСТИ ПОКЛОН ЗБИРКЕ РАЈКА МАМУЗИЋ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 СА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АНДАТНИ ПЕРИОД  ОД ЧЕТИРИ ГОДИ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ндидати за директора Галерије ликовне уметности поклон збирке Рајка Мамузића морају испуњавати следеће услове: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284" w:hanging="284"/>
        <w:jc w:val="both"/>
        <w:rPr/>
      </w:pPr>
      <w:r>
        <w:rPr>
          <w:rFonts w:cs="Times New Roman" w:ascii="Times New Roman" w:hAnsi="Times New Roman"/>
        </w:rPr>
        <w:t>Висока стручна спрема стечена на једном од ниже наведених високообразовних институциј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озофски факултет – група за историју умет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адемија уметности – ликовни одсек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тет ликовних уметности;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тет примењених уметности;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142" w:hanging="142"/>
        <w:rPr/>
      </w:pPr>
      <w:r>
        <w:rPr>
          <w:rFonts w:cs="Times New Roman" w:ascii="Times New Roman" w:hAnsi="Times New Roman"/>
        </w:rPr>
        <w:t>или висока стручна спрема хуманистичких наука (високо образовање на студијама II степена - дипломске академске студије - мастер; специјалистичке струковне студије или специјалистике академске студије или високо образовање на основним студијама у трајању од четири годин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 Да има најмање пет година радног искуства у струц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) Да се против кандидата не води истрага и да није подигнута оптужница за кривична дела  која се гоне по службеној дужности, као и да није осуђиван за кривична дела  која га чине недостојним за обављање дужности директо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) Да је држављанин Републике Србиј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) Да има општу здравствену способност. 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Кандидати треба да приложе следећу документациј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) Пријаву на конкурс са биографијом која садржи податке о досадашњем раду и оствареним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езултатима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Предлог програма рад  и развojа Галерије за период од четири године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Диплому или уверење о стeченој стручној спреми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) Доказ о радном искуству (радна књижица / уговори / потврде и др.) из којих се може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тврдити  на којим пословима и с којом стручном спремом је стечено радно искуство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) Доказ да се против кандидата не  води истрага, нити да је подигнута оптужница за кривична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дела која се гоне по службеној дужности (потврда / уверење надлежног органа издата након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јављивања конкурса)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) Доказ да кандидат није правоснажно осуђиван за кривична дела која га чине недостојним за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обављање дужности директора (потврда / уверење надлежног органа издата након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>бјављивања конкурс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) Уверење о држављанству, не старије од шест месеци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) Извод из матичне књиге рођених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0) Копија личне кар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1) Доказ о општој здравственој способности (лекарско уверењ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и се прилажу у оригиналу или овереној копији.Рок за подношење пријава је 15 дана од дана објављивања јавног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еблаговремене, недопуштене, неразумљиве и непотпуне пријаве Управни одбор ће одбацити закључком, против кога се може изјавити жалба покрајинској Влади у року од три дана од дана достављања. Жалба не задржава извршење закључ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правни одбор ће обавити разговор са кандидатима који испуњавају услове из конкурса. Датум усменог разговора биће одређен накнадно, о чему ће сви кандидати бити обавеште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року од 30 дана од дана завршетка јавног конкурса Управни одбор  ће доставити покрајинској Влади предлог листе кандидата, с мишљењем о стручним и организационим способностима сваког кандида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луку о избору и именовању директора  са листе кандидата доноси покрајинска Влад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о Управни одбор  утврди да нема  кандидата који испуњава услове да уђе у изборни поступак или покрајинска Влада не именује директора са листе кандидата, сматра се да јавни конкурс није успе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дреса на коју се подносе пријаве на јавни конкурс: Галерија ликовне уметности поклон збирка Рајка Мамузића, Нови Сад, Васе Стајића 1. са назнаком „за Управни одбор-јавни конкурс“.</w:t>
      </w:r>
    </w:p>
    <w:p>
      <w:pPr>
        <w:pStyle w:val="Normal"/>
        <w:spacing w:before="0" w:after="200"/>
        <w:jc w:val="both"/>
        <w:rPr/>
      </w:pPr>
      <w:bookmarkStart w:id="1" w:name="_Hlk26912832"/>
      <w:r>
        <w:rPr>
          <w:rFonts w:cs="Times New Roman" w:ascii="Times New Roman" w:hAnsi="Times New Roman"/>
        </w:rPr>
        <w:t xml:space="preserve">Лице задужено за давање обавештења о конкурсу: Никола Савић, e-mail: rmamuzic.sekretar@mts.rs. </w:t>
      </w:r>
      <w:bookmarkEnd w:id="1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35:00Z</dcterms:created>
  <dc:creator>Galerija Mamuzic</dc:creator>
  <dc:description/>
  <cp:keywords/>
  <dc:language>en-US</dc:language>
  <cp:lastModifiedBy>Galerija Mamuzic</cp:lastModifiedBy>
  <dcterms:modified xsi:type="dcterms:W3CDTF">2019-12-17T12:35:00Z</dcterms:modified>
  <cp:revision>2</cp:revision>
  <dc:subject/>
  <dc:title>На основу члана 35</dc:title>
</cp:coreProperties>
</file>